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10.07.2017г.</w:t>
      </w:r>
      <w:r>
        <w:rPr>
          <w:sz w:val="22"/>
          <w:szCs w:val="22"/>
        </w:rPr>
        <w:t xml:space="preserve">                                                                                                        №</w:t>
      </w:r>
      <w:r>
        <w:rPr>
          <w:sz w:val="22"/>
          <w:szCs w:val="22"/>
          <w:u w:val="single"/>
        </w:rPr>
        <w:t xml:space="preserve">   95/12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3265805" cy="1398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39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 утверждении дизайн-проекта благоустройства дворовой территории многоквартирного жилого дома по ул. Молодежная, д.2, в рамках реализации муниципальной программы «Формирование современной городской  среды на 2017-2022  гг МО ГП «Город Кременк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10.1pt;mso-wrap-distance-left:9.05pt;mso-wrap-distance-right:9.05pt;mso-wrap-distance-top:0pt;mso-wrap-distance-bottom:0pt;margin-top:0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 утверждении дизайн-проекта благоустройства дворовой территории многоквартирного жилого дома по ул. Молодежная, д.2, в рамках реализации муниципальной программы «Формирование современной городской  среды на 2017-2022  гг МО ГП «Город Кременки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 xml:space="preserve">В   соответствии  с    Федеральным   законом   от   06.10.2003 №131-ФЗ   «Об общих принципах   организации     местного     самоуправления       в      Российской  Федерации», 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постановлением    Правительства     Российской    Федерации    от    10.02.2017 № 169 «Об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>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. Руководствуясь  постановлением №69-п от 12.05.2017 г. «</w:t>
      </w:r>
      <w:r>
        <w:rPr/>
        <w:t xml:space="preserve">Об утверждении Положения об общественной муниципальной  комиссии по рассмотрению   и оценке предложений  граждан, организаций о включении в  муниципальную программу «Формирование современной  городской  среды на 2017-2022 гг МО  ГП «Город Кременки» и состава общественной муниципальной комиссии по рассмотрению и  оценки предложений   граждан,  организаций о  включении в муниципальную программу «Формирование  современной городской среды  на 2017-2022 гг.  МО ГП «Город Кременки»,  </w:t>
      </w:r>
      <w:r>
        <w:rPr>
          <w:color w:val="000000"/>
        </w:rPr>
        <w:t>Положением об Администрации ГП «Город Кременки». Администрация ГП «Город Кременк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П О С Т А Н О В Л Я Е Т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.  </w:t>
      </w:r>
      <w:r>
        <w:rPr/>
        <w:t>Утвердить дизайн-проект благоустройства дворовой территории многоквартирного жилого дома по ул. Молодежная, д.2</w:t>
      </w:r>
      <w:r>
        <w:rPr>
          <w:bCs/>
        </w:rPr>
        <w:t>, включенной в муниципальную программу «Формирование современной городской среды муниципального образования городского поселения  «Город Кремёнки».  (прилагается)</w:t>
      </w:r>
    </w:p>
    <w:p>
      <w:pPr>
        <w:pStyle w:val="Normal"/>
        <w:jc w:val="both"/>
        <w:rPr/>
      </w:pPr>
      <w:r>
        <w:rPr>
          <w:bCs/>
        </w:rPr>
        <w:t>2.   Настоящее Постановление вступает в силу с момента его подписания и подлежит опубликованию.</w:t>
      </w:r>
    </w:p>
    <w:p>
      <w:pPr>
        <w:pStyle w:val="TextBody"/>
        <w:spacing w:lineRule="auto" w:line="276"/>
        <w:jc w:val="both"/>
        <w:rPr/>
      </w:pPr>
      <w:r>
        <w:rPr/>
        <w:t>3.   Контроль  за исполнением   настоящего постановления возложить на   заместителя Главы администрации - начальника отдела муниципального хозяй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 </w:t>
      </w:r>
    </w:p>
    <w:p>
      <w:pPr>
        <w:pStyle w:val="Normal"/>
        <w:autoSpaceDE w:val="false"/>
        <w:rPr/>
      </w:pPr>
      <w:r>
        <w:rPr>
          <w:b/>
        </w:rPr>
        <w:t>городского поселения " Город Кремёнки"                                              Т.Д. Калин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1:00Z</dcterms:created>
  <dc:creator>Азаренко А.Н.</dc:creator>
  <dc:description/>
  <cp:keywords/>
  <dc:language>en-US</dc:language>
  <cp:lastModifiedBy>жкх</cp:lastModifiedBy>
  <cp:lastPrinted>2017-08-08T16:14:00Z</cp:lastPrinted>
  <dcterms:modified xsi:type="dcterms:W3CDTF">2017-08-10T11:03:00Z</dcterms:modified>
  <cp:revision>12</cp:revision>
  <dc:subject/>
  <dc:title>Приложение</dc:title>
</cp:coreProperties>
</file>