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0.07.2017г.</w:t>
      </w:r>
      <w:r>
        <w:rPr>
          <w:sz w:val="22"/>
          <w:szCs w:val="22"/>
        </w:rPr>
        <w:t xml:space="preserve">                                                                                                                   №</w:t>
      </w:r>
      <w:r>
        <w:rPr>
          <w:sz w:val="22"/>
          <w:szCs w:val="22"/>
          <w:u w:val="single"/>
        </w:rPr>
        <w:t xml:space="preserve"> 95/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265805" cy="139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утверждении дизайн-проекта благоустройства дворовой территории многоквартирного жилого дома по                   ул. Жукова, д.5, в рамках реализации муниципальной программы «Формирование современной городской  среды на 2017-2022  гг МО ГП «Город Креме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10.1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 утверждении дизайн-проекта благоустройства дворовой территории многоквартирного жилого дома по                   ул. Жукова, д.5, в рамках реализации муниципальной программы «Формирование современной городской  среды на 2017-2022  гг МО ГП «Город Кремен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 xml:space="preserve">В   соответствии  с    Федеральным   законом   от   06.10.2003 №131-ФЗ   «Об общих 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Руководствуясь  постановлением №69-п от 12.05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7-2022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17-2022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 </w:t>
      </w:r>
      <w:r>
        <w:rPr/>
        <w:t>Утвердить дизайн-проект благоустройства дворовой территории многоквартирного жилого дома по ул. Жукова, д.5</w:t>
      </w:r>
      <w:r>
        <w:rPr>
          <w:bCs/>
        </w:rPr>
        <w:t>, включенной в муниципальную программу «Формирование современной городской среды муниципального образования городского поселения  «Город Кремёнки».  (прилагается)</w:t>
      </w:r>
    </w:p>
    <w:p>
      <w:pPr>
        <w:pStyle w:val="Normal"/>
        <w:jc w:val="both"/>
        <w:rPr/>
      </w:pPr>
      <w:r>
        <w:rPr>
          <w:bCs/>
        </w:rPr>
        <w:t>2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jc w:val="both"/>
        <w:rPr/>
      </w:pPr>
      <w:r>
        <w:rPr/>
        <w:t>3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/>
      </w:pPr>
      <w:r>
        <w:rPr>
          <w:b/>
        </w:rPr>
        <w:t>городского поселения " Город Кремёнки"                                              Т.Д. Кал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Азаренко А.Н.</dc:creator>
  <dc:description/>
  <cp:keywords/>
  <dc:language>en-US</dc:language>
  <cp:lastModifiedBy>жкх</cp:lastModifiedBy>
  <cp:lastPrinted>2017-08-08T17:00:00Z</cp:lastPrinted>
  <dcterms:modified xsi:type="dcterms:W3CDTF">2017-08-10T09:31:00Z</dcterms:modified>
  <cp:revision>12</cp:revision>
  <dc:subject/>
  <dc:title>Приложение</dc:title>
</cp:coreProperties>
</file>