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26.07. 2017г.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 xml:space="preserve">   99/1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148965" cy="1293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территории функционального назначения, в рамках реализации муниципальной программы «Формирование современной городской  среды в городском поселении «Город Кременки» на 2017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1.85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территории функционального назначения, в рамках реализации муниципальной программы «Формирование современной городской  среды в городском поселении «Город Кременки» на 2017 г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В   соответствии  с    Федеральным   законом   от   06.10.2003 №131-ФЗ   «Об общих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Утвердить дизайн-проект благоустройства территории функционального назначения </w:t>
      </w:r>
      <w:r>
        <w:rPr/>
        <w:t>сквера им. Дашковой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09:17:00Z</cp:lastPrinted>
  <dcterms:modified xsi:type="dcterms:W3CDTF">2017-08-10T09:15:00Z</dcterms:modified>
  <cp:revision>7</cp:revision>
  <dc:subject/>
  <dc:title>Приложение</dc:title>
</cp:coreProperties>
</file>