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35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-540" w:right="-235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6959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</w:rPr>
        <w:t xml:space="preserve">          </w:t>
      </w:r>
      <w:r>
        <w:rPr>
          <w:b/>
        </w:rPr>
        <w:t>«31»  октября  2017г.                                                                                                                 №</w:t>
      </w:r>
      <w:r>
        <w:rPr>
          <w:b/>
          <w:sz w:val="22"/>
          <w:szCs w:val="22"/>
        </w:rPr>
        <w:t>42</w:t>
      </w:r>
    </w:p>
    <w:p>
      <w:pPr>
        <w:pStyle w:val="Normal"/>
        <w:ind w:left="-540" w:right="-2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6510</wp:posOffset>
                </wp:positionV>
                <wp:extent cx="380111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 внесении дополнений   в  Правила благоустройства территории ГП «Город Кременки», утвержденных Решением  ГД ГП «Город Кременки» №24 от 16.04.2012г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89.9pt;mso-wrap-distance-left:9.05pt;mso-wrap-distance-right:9.05pt;mso-wrap-distance-top:0pt;mso-wrap-distance-bottom:0pt;margin-top:1.3pt;mso-position-vertical-relative:text;margin-left:-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О внесении дополнений   в  Правила благоустройства территории ГП «Город Кременки», утвержденных Решением  ГД ГП «Город Кременки» №24 от 16.04.2012г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-540" w:right="-235" w:hanging="0"/>
        <w:rPr>
          <w:bCs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5795" cy="1027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027440"/>
                          <a:chOff x="0" y="0"/>
                          <a:chExt cx="4455720" cy="102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57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85pt;height:80.9pt" coordorigin="0,0" coordsize="7017,1618">
                <v:rect id="shape_0" stroked="f" o:allowincell="f" style="position:absolute;left:0;top:0;width:7016;height:1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 целью приведения в соответствие с действующим законодательством Российской Федерации - приказом Министерства строительства и жилищно-коммунального хозяйства №711/пр  от 13 апреля 2017 г.  «Об утверждении методических рекомендаций </w:t>
      </w:r>
      <w:r>
        <w:rPr>
          <w:lang w:eastAsia="ru-RU"/>
        </w:rPr>
        <w:t xml:space="preserve">для подготовки правил благоустройства территорий поселений, городских округов, внутригородских районов» </w:t>
      </w:r>
      <w:r>
        <w:rPr>
          <w:bCs/>
        </w:rPr>
        <w:t xml:space="preserve"> Правил благоустройства территории ГП «Город Кременки»</w:t>
      </w:r>
      <w:r>
        <w:rPr/>
        <w:t>,  утвержденных Решением  ГД ГП «Город Кременки» №24 от 16.04.2012г.,</w:t>
      </w:r>
      <w:r>
        <w:rPr>
          <w:rFonts w:cs="Arial" w:ascii="Arial" w:hAnsi="Arial"/>
          <w:sz w:val="20"/>
          <w:szCs w:val="20"/>
          <w:lang w:eastAsia="ru-RU"/>
        </w:rPr>
        <w:t xml:space="preserve">  </w:t>
      </w:r>
      <w:r>
        <w:rPr/>
        <w:t>Городская Дума ГП «Город Кременки»</w:t>
      </w:r>
    </w:p>
    <w:p>
      <w:pPr>
        <w:pStyle w:val="Normal"/>
        <w:ind w:left="-540" w:right="-23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-540" w:right="-23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полнить Правила благоустройства территории ГП «Город Кременки», утвержденных Решением  ГД ГП «Город Кременки» №24 от 16.04.2012г.  статьей  20 и изложить в редакции согласно приложению 1.</w:t>
      </w:r>
    </w:p>
    <w:p>
      <w:pPr>
        <w:pStyle w:val="Normal"/>
        <w:ind w:left="2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Решение вступает в силу с момента опубликования   (обнародования).</w:t>
      </w:r>
      <w:r>
        <w:rPr>
          <w:b/>
        </w:rPr>
        <w:t xml:space="preserve"> 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К.П. Карпенко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6:00Z</dcterms:created>
  <dc:creator>Тележинская О.В.</dc:creator>
  <dc:description/>
  <dc:language>en-US</dc:language>
  <cp:lastModifiedBy>жкх</cp:lastModifiedBy>
  <cp:lastPrinted>2017-10-31T16:15:00Z</cp:lastPrinted>
  <dcterms:modified xsi:type="dcterms:W3CDTF">2017-10-31T05:49:00Z</dcterms:modified>
  <cp:revision>3</cp:revision>
  <dc:subject/>
  <dc:title> </dc:title>
</cp:coreProperties>
</file>