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-4 Отчеты  (средняя численность &gt; 15 человек)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за июнь 2015 год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ГП "Город Кременки"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7099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5.11.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лотников Н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ровоторова Л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567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3"/>
        <w:gridCol w:w="531"/>
        <w:gridCol w:w="1063"/>
        <w:gridCol w:w="1061"/>
        <w:gridCol w:w="1063"/>
        <w:gridCol w:w="1062"/>
        <w:gridCol w:w="1061"/>
        <w:gridCol w:w="1063"/>
        <w:gridCol w:w="1063"/>
        <w:gridCol w:w="1061"/>
        <w:gridCol w:w="1062"/>
        <w:gridCol w:w="1063"/>
        <w:gridCol w:w="1061"/>
        <w:gridCol w:w="1062"/>
      </w:tblGrid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д по ОКВЭД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- ВСЕГО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ыплаты социального характера работников - ВСЕГО</w:t>
            </w:r>
          </w:p>
        </w:tc>
      </w:tr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32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1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8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86,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8,6</w:t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ятельность органов местного самоуправления городских посел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5.11.3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32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1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8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86,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8,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3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