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ведения о  неполной занятости и движении работников(форма №П-4(НЗ))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2 квартал 2015 год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ГП "Город Кременки"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7099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тников Н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ровоторова Л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56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Неполная занятость и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отчетный квартал,человек в целых единицах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 работодателе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не зависящим от работодателя и работни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принятых работников списочного состав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выбывших работников списочного состава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        по соглашению сторо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в с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женщин, находящихся в отпуске по уходу за ребенком до достижения им возраста 1,5 лет на конец отчетного кварт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женщин, находящихся в отпуске по уходу за ребенком в возрасте от 1,5 до 3 лет на конец отчетного кварт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, привлекавшихся в отчетном квартале к работе вахтовым метод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(оказания услуг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