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Городской Думы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"Гор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ременки" "О бюджете МО ГП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Город Кременки" на 2013 год 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новый период 2014 и 2015 годов"</w:t>
      </w:r>
    </w:p>
    <w:p>
      <w:pPr>
        <w:pStyle w:val="Normal"/>
        <w:jc w:val="right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(администраторов)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администраторы (администраторы)  источников финансирования дефицита   бюджета  МО ГП «Город Кременки»</w:t>
      </w:r>
    </w:p>
    <w:tbl>
      <w:tblPr>
        <w:tblW w:w="105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600"/>
        <w:gridCol w:w="1620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-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П «Город Креме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700812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0701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 бюджетами поселен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поселений  кредитов от кредитных организаций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 кредитов от других бюджетов бюджетной системы Российской Федерации  поселен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 остатков денежных 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2 10 0000 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 поселений, временно размещенных в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2 10 0000 6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 поселений, временно размещенных в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6 00 10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прочих источников внутреннего финансирования дефицита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6 00 10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оры  источников 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О ГП «Город Кременки»  - органы вышестоящих уровней государственной власти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24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-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до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ый отдел Жу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7009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701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величение прочих  остатков денежных 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2:00Z</dcterms:created>
  <dc:creator>Gogunova</dc:creator>
  <dc:description/>
  <cp:keywords/>
  <dc:language>en-US</dc:language>
  <cp:lastModifiedBy>Годунова Н.Е.</cp:lastModifiedBy>
  <cp:lastPrinted>2012-11-06T09:43:00Z</cp:lastPrinted>
  <dcterms:modified xsi:type="dcterms:W3CDTF">2012-11-06T06:43:00Z</dcterms:modified>
  <cp:revision>9</cp:revision>
  <dc:subject/>
  <dc:title>Приложение №2  </dc:title>
</cp:coreProperties>
</file>