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Городской Дум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"Гор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ременки" "О бюджете МО ГП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Город Кременки" на 2013 год 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14 и 2015 годов"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тчислений от доходов, не установленных бюджетным законодательством Российской Федерации на 2013 год и на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 отчисле-ний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поступления от  использования имущества, находящегося  в  собственности   поселений   (за исключением имущества муниципальных бюджетных  и автономных   учреждений,   а   также имущества муниципальных  унитарных  предприятий,   в   том, числе каз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User</dc:creator>
  <dc:description/>
  <cp:keywords/>
  <dc:language>en-US</dc:language>
  <cp:lastModifiedBy>Годунова Н.Е.</cp:lastModifiedBy>
  <cp:lastPrinted>2012-11-06T09:44:00Z</cp:lastPrinted>
  <dcterms:modified xsi:type="dcterms:W3CDTF">2012-11-30T06:07:00Z</dcterms:modified>
  <cp:revision>11</cp:revision>
  <dc:subject/>
  <dc:title>Нормативы отчислений от доходов, не установленных бюджетным законодательством Российской Федерации на 2012 год</dc:title>
</cp:coreProperties>
</file>