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22»  апреля2013г.                                                                                                         </w:t>
      </w:r>
      <w:r>
        <w:rPr>
          <w:b/>
          <w:u w:val="single"/>
        </w:rPr>
        <w:t>№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39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8160"/>
                          <a:chOff x="0" y="0"/>
                          <a:chExt cx="2513880" cy="102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3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399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 внесении изменений в Решение Городской Думы ГП «Город Кременки» № 68 от 06.12.2012г. «О бюджете МО ГП «Город Кременки»   на 2013 год и на плановый период 2014 и 2015 год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0.95pt" coordorigin="0,0" coordsize="3959,1619">
                <v:rect id="shape_0" stroked="f" o:allowincell="f" style="position:absolute;left:1;top:0;width:3957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37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 внесении изменений в Решение Городской Думы ГП «Город Кременки» № 68 от 06.12.2012г. «О бюджете МО ГП «Город Кременки»   на 2013 год и на плановый период 2014 и 2015 год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2"/>
        <w:ind w:left="0" w:right="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мотрев проект изменений  в Решение Городской Думы МО ГП  «Город Кременки» № 68 от 06.12.2012г. «О бюджете МО ГП «Город Кременки»   на 2013 год и на плановый период 2014 и 2015 годов», представленный заместителем главы по финансам Администрации ГП «Город Кременки», Городская  Дума Городского поселения «Город Кременки»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0" w:right="0" w:firstLine="708"/>
        <w:rPr>
          <w:rFonts w:ascii="Arial" w:hAnsi="Arial" w:cs="Arial"/>
          <w:sz w:val="20"/>
          <w:szCs w:val="20"/>
        </w:rPr>
      </w:pPr>
      <w:r>
        <w:rPr>
          <w:lang w:val="ru-RU"/>
        </w:rPr>
        <w:t>Внести в Решение Городской Думы ГП «Город Кременки»  № 68 от  06.12.2012г.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бзац 1 пункта 1.1  изложить в следующей редакции: </w:t>
      </w:r>
    </w:p>
    <w:p>
      <w:pPr>
        <w:pStyle w:val="Normal"/>
        <w:ind w:left="708" w:right="0" w:hanging="0"/>
        <w:jc w:val="both"/>
        <w:rPr>
          <w:bCs/>
          <w:sz w:val="22"/>
          <w:szCs w:val="22"/>
        </w:rPr>
      </w:pPr>
      <w:r>
        <w:rPr/>
        <w:t>объем доходов местного бюджета на 2013 год в сумме 54944,8 тыс. рублей, в том числе объем безвозмездных поступлений в сумме 23 707,3 тыс. рублей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 приложение №3 «</w:t>
      </w:r>
      <w:r>
        <w:rPr>
          <w:bCs/>
        </w:rPr>
        <w:t>Ведомственная структура расходов бюджета МО ГП "Город Кременки" на 2013 год»</w:t>
      </w:r>
      <w:r>
        <w:rPr>
          <w:bCs/>
          <w:sz w:val="22"/>
          <w:szCs w:val="22"/>
        </w:rPr>
        <w:t xml:space="preserve">,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Решение опубликовать (обнародовать).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городского поселения</w:t>
        <w:tab/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Город Кременки»                                                                             </w:t>
        <w:tab/>
        <w:t xml:space="preserve">                   В.Г. Черноклин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7:00Z</dcterms:created>
  <dc:creator>Тележинская О.В.</dc:creator>
  <dc:description/>
  <dc:language>en-US</dc:language>
  <cp:lastModifiedBy>Годунова Н.Е.</cp:lastModifiedBy>
  <cp:lastPrinted>2013-01-16T14:01:00Z</cp:lastPrinted>
  <dcterms:modified xsi:type="dcterms:W3CDTF">2013-04-22T11:28:00Z</dcterms:modified>
  <cp:revision>4</cp:revision>
  <dc:subject/>
  <dc:title> </dc:title>
</cp:coreProperties>
</file>