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 А К Л Ю Ч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ультатах публичных слушаний бюджета МО "Город Кременки"  на 2013 год и плановый период 2014 и 2015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 декабря 2012 года 10.00 часов.</w:t>
      </w:r>
    </w:p>
    <w:p>
      <w:pPr>
        <w:pStyle w:val="ConsPlusTitle"/>
        <w:widowControl/>
        <w:spacing w:lineRule="auto" w:line="360"/>
        <w:ind w:left="539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 Кременки улица Ленина дом 2 .</w:t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присутствующих: 15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упило предложение о внесении изменений и дополнений в проект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а МО "Город Кременки"  на 2013 год и плановый период 2014 и 2015 годов – не поступил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и голосов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: -  15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: - нет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ржались: - нет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нятое решение: одобрить предложенный проект бюджета МО "Город Кременки"  на 2013 год и плановый период 2014 и 2015 годов и рекомендовать Городской Думе  МО ГП  "Город Кременки" бюджет МО "Город Кременки" на 2013год и плановый период 2014 и 2015 годов - утвердить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: -  15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: - нет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ржались: - нет.</w:t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ю публичных слушаний                                                     Черноклинова В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, секретарь комиссии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ведению публичных слушаний                                                     И.А.Сальникова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лены комиссии по проведению                                                        Н.Е.Году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бличных слушаний                                                                           С.В. Кириенко - Шмедер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9:00Z</dcterms:created>
  <dc:creator>Федоров Г. Л.</dc:creator>
  <dc:description/>
  <cp:keywords/>
  <dc:language>en-US</dc:language>
  <cp:lastModifiedBy>Годунова Н.Е.</cp:lastModifiedBy>
  <cp:lastPrinted>2012-12-04T10:42:00Z</cp:lastPrinted>
  <dcterms:modified xsi:type="dcterms:W3CDTF">2012-12-04T08:17:00Z</dcterms:modified>
  <cp:revision>7</cp:revision>
  <dc:subject/>
  <dc:title> </dc:title>
</cp:coreProperties>
</file>