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, РАСХОДАХ, ОБ ИМУЩЕСТВЕ И ОБЯЗАТЕЛЬСТВАХ ИМУЩЕСТВЕННОГО ХАРАКТЕРА  МУНИЦИПАЛЬНОГО СЛУЖАЩЕГО АДМИНИСТРАЦИИ ГОРОДСКОГО ПОСЕЛЕНИЯ «ГОРОД КРЕМЕНКИ», ЕГО СУПРУГИ (СУПРУГА) И НЕСОВЕРШЕННОЛЕТНИХ ДЕТЕЙ З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кина Татьяна Дмитриевна, Глава Администрации:  суммарный доход 1135407,22 рублей; гараж 22кв.м., Россия; ¼ доля в квартире 57,5 кв.м. Россия; на счетах в банках 456829,07 рублей</w:t>
      </w:r>
    </w:p>
    <w:p>
      <w:pPr>
        <w:pStyle w:val="Normal"/>
        <w:rPr/>
      </w:pPr>
      <w:r>
        <w:rPr/>
        <w:t>Брежнев Игорь Юрьевич, заместитель Главы Администрации: суммарный доход 605990,57 рублей; земельный участок 890кв.м., Россия; Жилой дом 180кв.м., Россия; автомобиль легковой Форд Фьюжен 2008 года выпуска; на счетах в банках 4629,28 рублей; в безвозмездном пользовании земельный участок 666кв.м., Россия; в безвозмездном пользовании жилой дом 200кв.м., Россия.</w:t>
        <w:br/>
        <w:t xml:space="preserve">Супруга: суммарный доход 513826 рублей; земельный участок 24кв.м., Россия; земельный участок 666кв.м., Россия; земельный участок 810кв.м., Россия; жилой дом 200кв.м., Россия; на счетах в банках: 1337108 рублей; в безвозмездном пользовании жилой дом 180кв.м., Россия; в безвозмездном пользовании земельный участок 890кв.м., Россия.    </w:t>
      </w:r>
    </w:p>
    <w:p>
      <w:pPr>
        <w:pStyle w:val="Normal"/>
        <w:rPr/>
      </w:pPr>
      <w:r>
        <w:rPr/>
        <w:t xml:space="preserve">Федоров Геннадий Леонидович, заместитель Главы администрации городского поселения «Город Кременки»: суммарный доход 2021230,33 рублей; земельный участок 2700кв.м., Россия; ¼ доля в четырехкомнатной квартире 80,9кв.м., Россия; двухкомнатная квартира 62,7кв.м., Россия; гараж 40,9кв.м., Россия; легковой автомобиль КИА </w:t>
      </w:r>
      <w:r>
        <w:rPr>
          <w:lang w:val="en-US"/>
        </w:rPr>
        <w:t>SORENTO</w:t>
      </w:r>
      <w:r>
        <w:rPr/>
        <w:t xml:space="preserve"> 2015 год выпуска; трактор МТЗ-80 1991 год выпуска; на счетах в банках  1612719 рублей, расходы в 2015 году – куплен легковой автомобиль КИА </w:t>
      </w:r>
      <w:r>
        <w:rPr>
          <w:lang w:val="en-US"/>
        </w:rPr>
        <w:t>SORENTO</w:t>
      </w:r>
      <w:r>
        <w:rPr/>
        <w:t xml:space="preserve"> за 1691900 рублей.</w:t>
      </w:r>
    </w:p>
    <w:p>
      <w:pPr>
        <w:pStyle w:val="Normal"/>
        <w:rPr/>
      </w:pPr>
      <w:r>
        <w:rPr/>
        <w:t>Супруга: суммарный доход 1309562,61 рублей; ½ доля земельного участка 2700кв.м., Россия; земельный участок 1500кв.м., Россия; ¼ доля в четырехкомнатной квартире 80,9кв.м., Россия; на счетах в банках 715832,98 рублей; имеет 40% акций поровну в двух коммерческих организациях, Россия; в 2015 году приобретены:  ½ доля земельного участка безвозмездно в качестве наследства, Россия; земельный участок 1500кв.м. безвозмездно по решению суда, Россия.</w:t>
      </w:r>
    </w:p>
    <w:p>
      <w:pPr>
        <w:pStyle w:val="Normal"/>
        <w:rPr/>
      </w:pPr>
      <w:r>
        <w:rPr/>
        <w:t>Колочева Елена Викторовна, главный специалист: суммарный доход 387161 рубль; двухкомнатная квартира 56кв.м., Россия; на счетах в банках 207292,51 рублей.</w:t>
      </w:r>
    </w:p>
    <w:p>
      <w:pPr>
        <w:pStyle w:val="Normal"/>
        <w:rPr/>
      </w:pPr>
      <w:r>
        <w:rPr/>
        <w:t xml:space="preserve">Супруг: суммарный доход 406618 рублей; автомобиль легковой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Qashgai</w:t>
      </w:r>
      <w:r>
        <w:rPr/>
        <w:t xml:space="preserve">; на счетах в банках 35000,00 рублей; в безвозмездном пользовании двухкомнатная квартира 56кв.м., Россия.. </w:t>
      </w:r>
    </w:p>
    <w:p>
      <w:pPr>
        <w:pStyle w:val="Normal"/>
        <w:rPr/>
      </w:pPr>
      <w:r>
        <w:rPr/>
        <w:t>Самохина Анна Валерьевна, главный специалист, суммарный доход за год 325571,03 рублей; ¼ доля трехкомнатной квартиры 65,8 кв.м., Россия; на счетах в банках 77,68 рублей;</w:t>
      </w:r>
    </w:p>
    <w:p>
      <w:pPr>
        <w:pStyle w:val="Normal"/>
        <w:rPr/>
      </w:pPr>
      <w:r>
        <w:rPr/>
        <w:t>Супруг,  денежных доходов за год не имеет; недвижимости в собственности не имеет;</w:t>
      </w:r>
    </w:p>
    <w:p>
      <w:pPr>
        <w:pStyle w:val="Normal"/>
        <w:rPr/>
      </w:pPr>
      <w:r>
        <w:rPr/>
        <w:t>Несовершеннолетний ребенок, суммарный доход за год 151040,28 рублей; 1/3 доля двухкомнатной квартиры 57,8 кв.м. Россия; на счетах в банках 12586,69 рублей.</w:t>
      </w:r>
    </w:p>
    <w:p>
      <w:pPr>
        <w:pStyle w:val="Normal"/>
        <w:rPr/>
      </w:pPr>
      <w:r>
        <w:rPr/>
        <w:t xml:space="preserve">Комарова Лариса Владимировна, главный специалист: суммарный доход 418752,97 рублей; двухкомнатная  квартира 50,8кв.м., Россия; на счетах в банках 77882,74 рублей. </w:t>
      </w:r>
    </w:p>
    <w:p>
      <w:pPr>
        <w:pStyle w:val="Normal"/>
        <w:rPr/>
      </w:pPr>
      <w:r>
        <w:rPr/>
        <w:t>Левченко Ирина Владимировна, главный специалист: суммарный доход 587833,07 рублей; земельный участок 527кв.м., Россия; ¼ доля трехкомнатной квартиры 64,6кв.м., Россия; гараж 42,5кв.м., Россия; на счетах в банках 136961,82 рублей.</w:t>
      </w:r>
    </w:p>
    <w:p>
      <w:pPr>
        <w:pStyle w:val="Normal"/>
        <w:rPr/>
      </w:pPr>
      <w:r>
        <w:rPr/>
        <w:t xml:space="preserve">Плеханова Ольга Филипповна, главный специалист: суммарный доход 569971,3 рублей; однокомнатная квартира 39,4кв.м. общая долевая с супругом собственность, Россия; однокомнатная квартира 38,5кв.м., Россия; автомобиль легковой «ВАЗ-21063» 1996 года выпуска общая с супругом собственность; автомобиль легковой </w:t>
      </w:r>
      <w:r>
        <w:rPr>
          <w:lang w:val="en-US"/>
        </w:rPr>
        <w:t>SUZUKI</w:t>
      </w:r>
      <w:r>
        <w:rPr/>
        <w:t xml:space="preserve"> </w:t>
      </w:r>
      <w:r>
        <w:rPr>
          <w:lang w:val="en-US"/>
        </w:rPr>
        <w:t>JIMNY</w:t>
      </w:r>
      <w:r>
        <w:rPr/>
        <w:t xml:space="preserve"> 2008 года выпуска общая с супругом собственность;  автокран МАЗ-5334  СМК-7 год выпуска 1989 общая с супругом собственность; на счетах в банках 97375,08 рублей.</w:t>
      </w:r>
    </w:p>
    <w:p>
      <w:pPr>
        <w:pStyle w:val="Normal"/>
        <w:rPr/>
      </w:pPr>
      <w:r>
        <w:rPr/>
        <w:t xml:space="preserve">Супруг: земельный участок 1200кв.м., Россия; жилой дом 195,3кв.м., Россия; автомобиль легковой «ВАЗ-21063» 1996 год выпуска общая с супругой собственность; автомобиль легковой </w:t>
      </w:r>
      <w:r>
        <w:rPr>
          <w:lang w:val="en-US"/>
        </w:rPr>
        <w:t>SUZUKI</w:t>
      </w:r>
      <w:r>
        <w:rPr/>
        <w:t xml:space="preserve"> </w:t>
      </w:r>
      <w:r>
        <w:rPr>
          <w:lang w:val="en-US"/>
        </w:rPr>
        <w:t>JIMNY</w:t>
      </w:r>
      <w:r>
        <w:rPr/>
        <w:t xml:space="preserve"> 2008 год выпуска общая с супругой собственность;  автокран МАЗ-5334 СМК-7 год выпуска 1989 общая с супругой соб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ина Елена Васильевна, главный специалист: суммарный доход 791828,19 рублей; 1/3 доли двухкомнатной квартиры 50,5кв.м., Россия; на счетах в банках 400987,73 рублей.</w:t>
      </w:r>
    </w:p>
    <w:p>
      <w:pPr>
        <w:pStyle w:val="Normal"/>
        <w:rPr/>
      </w:pPr>
      <w:r>
        <w:rPr/>
        <w:t>Супруг: суммарный доход 636731,45 рублей; 1/3 доли двухкомнатной квартиры 50,5кв.м., Россия; гараж 68,5кв.м., Россия; автомобиль легковой «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Duster</w:t>
      </w:r>
      <w:r>
        <w:rPr/>
        <w:t xml:space="preserve">» год выпуска 2012; на счетах в банках 8000 руб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ева Оксана Степановна, главный специалист, суммарный доход за год 2216587,79 рублей; трехкомнатная квартира 74,4 кв.м. Россия; четырехкомнатная квартира 78,5 кв.м. Россия; на счетах в банках 1885028,5 рублей; в безвозмездном пользовании земельный участок 3050 кв.м. Россия.</w:t>
      </w:r>
    </w:p>
    <w:p>
      <w:pPr>
        <w:pStyle w:val="Normal"/>
        <w:rPr/>
      </w:pPr>
      <w:r>
        <w:rPr/>
        <w:t xml:space="preserve">Супруг, суммарный доход за год 662125,72 рублей; земельный участок 3050 кв.м. Россия; однокомнатная квартира 30,5 кв.м. Россия; автомобиль легковой Хендай Сантафе 2013 год выпуска; автомобиль легковой ГАЗ-3110 год выпуска 2003; на счетах в банках 2966,58 рублей; в безвозмездном пользовании трехкомнатная квартира 74,4кв.м., Россия; четырехкомнатная квартира 78,5кв.м., Россия; двухкомнатная квартира 52,5кв.м., Россия; обязательства по кредиту 654902 рубля. </w:t>
      </w:r>
    </w:p>
    <w:p>
      <w:pPr>
        <w:pStyle w:val="Normal"/>
        <w:rPr/>
      </w:pPr>
      <w:r>
        <w:rPr/>
        <w:t xml:space="preserve">Несовершеннолетний ребенок, денежных доходов за год не имеет, недвижимости в собственности не имеет, в безвозмездном пользовании: трехкомнатная квартира 74,4кв.м. Россия; четырехкомнатная квартира 78,5кв.м. Россия; земельный участок 3050кв.м. Рос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нюков Алексей Яковлевич, главный специалист: суммарный доход 656998,48 рублей; земельный участок 20кв.м., Россия; земельный участок 500кв.м., Россия; земельный участок 254кв.м., Россия; двухкомнатная квартира 51,5кв.м.. Россия; дача 54,2кв.м., Россия; гараж 20кв.м., Россия; автомобили легковые ВАЗ-2107 1991 года выпуска, «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OLARIS</w:t>
      </w:r>
      <w:r>
        <w:rPr/>
        <w:t>» 2011 года выпуска;  на счетах в банках 46506,43 рублей;</w:t>
      </w:r>
    </w:p>
    <w:p>
      <w:pPr>
        <w:pStyle w:val="Normal"/>
        <w:rPr/>
      </w:pPr>
      <w:r>
        <w:rPr/>
        <w:t xml:space="preserve">Супруга: суммарный доход 310820,82 рублей; однокомнатная квартира 41кв.м., Россия; автомобиль легковой </w:t>
      </w:r>
      <w:r>
        <w:rPr>
          <w:lang w:val="en-US"/>
        </w:rPr>
        <w:t>CHEVROLET</w:t>
      </w:r>
      <w:r>
        <w:rPr/>
        <w:t>-</w:t>
      </w:r>
      <w:r>
        <w:rPr>
          <w:lang w:val="en-US"/>
        </w:rPr>
        <w:t>DAT</w:t>
      </w:r>
      <w:r>
        <w:rPr/>
        <w:t xml:space="preserve"> </w:t>
      </w:r>
      <w:r>
        <w:rPr>
          <w:lang w:val="en-US"/>
        </w:rPr>
        <w:t>Cruze</w:t>
      </w:r>
      <w:r>
        <w:rPr/>
        <w:t xml:space="preserve"> 4 </w:t>
      </w:r>
      <w:r>
        <w:rPr>
          <w:lang w:val="en-US"/>
        </w:rPr>
        <w:t>DR</w:t>
      </w:r>
      <w:r>
        <w:rPr/>
        <w:t xml:space="preserve"> 2013 года выпуска;  на счетах в банках 70947,45 рублей. В безвозмездном пользовании: - земельный участок 500кв.м., Россия; - земельный участок 254кв.м., Россия; - дача 54,2кв.м.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ова Татьяна Анатольевна, главный специалист: суммарный доход 376068,59 рублей; двухкомнатная квартира 49,4кв.м. в совместной собственности с сыном и матерью, Россия; автомобиль легковой ВАЗ-21074 2003года выпуска, автомобиль легковой ВАЗ-2106 2002 года выпуска, автомобиль легковой НИССАН КАШКАЙ 2014 года выпуска; на счетах в банках 22949,55 рублей.</w:t>
      </w:r>
    </w:p>
    <w:p>
      <w:pPr>
        <w:pStyle w:val="Normal"/>
        <w:rPr/>
      </w:pPr>
      <w:r>
        <w:rPr/>
        <w:t>Супруг: суммарный доход 308316,28 рублей; ½ доли земельный участок 2200кв.м., Россия; ½ доли жилой дом 56,4кв.м.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ьникова Ирина Анатольевна, главный специалист-заместитель главного бухгалтера: суммарный доход 545053,51 рублей; на счетах в банках 23171,91 рублей. В безвозмездном пользовании однокомнатная квартира 39,1кв.м. Россия.</w:t>
      </w:r>
    </w:p>
    <w:p>
      <w:pPr>
        <w:pStyle w:val="Normal"/>
        <w:rPr/>
      </w:pPr>
      <w:r>
        <w:rPr/>
        <w:t>Супруг: суммарный доход 686165,97 рублей; квартира служебная 39,1кв.м., Россия; земельный участок 400кв.м., Россия; земельный участок 1000кв.м., Россия; автомобиль легковой «</w:t>
      </w:r>
      <w:r>
        <w:rPr>
          <w:lang w:val="en-US"/>
        </w:rPr>
        <w:t>Chance</w:t>
      </w:r>
      <w:r>
        <w:rPr/>
        <w:t>».</w:t>
      </w:r>
    </w:p>
    <w:p>
      <w:pPr>
        <w:pStyle w:val="Normal"/>
        <w:rPr/>
      </w:pPr>
      <w:r>
        <w:rPr/>
        <w:t>Несовершеннолетний ребенок: доходов и имущества в собственности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унова Наталья Егоровна, заместитель Главы Администрации: суммарный доход 652046,2 рублей; земельный участок 1000кв.м., Россия; земельный участок 600кв.м., Россия; жилой дом 87,2кв.м., Россия; ¼ доля квартиры 63,3кв.м., Россия; на счетах в банках 34960,5 рублей</w:t>
      </w:r>
    </w:p>
    <w:p>
      <w:pPr>
        <w:pStyle w:val="Normal"/>
        <w:rPr/>
      </w:pPr>
      <w:r>
        <w:rPr/>
        <w:t>Супруг: суммарный доход 124762,00 рублей; ¼ доля квартиры 63,3кв.м., Россия; гараж 45,5кв.м., Россия; легковой автомобиль «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TAREKS</w:t>
      </w:r>
      <w:r>
        <w:rPr/>
        <w:t>» 2004 года выпуска; на счетах в банках 94,16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торова Людмила Вячеславовна, главный специалист: суммарный доход 284685,29 рублей; ½ доля двухкомнатной квартиры 55,7кв.м. Россия; 1/5 доля двухкомнатной квартиры 50,0 кв.м. Россия; на счетах в банках 22019,26 рублей. В безвозмездном пользовании:  гараж 69,1кв.м. Россия; земельный участок 1340кв.м. Россия.</w:t>
      </w:r>
    </w:p>
    <w:p>
      <w:pPr>
        <w:pStyle w:val="Normal"/>
        <w:rPr/>
      </w:pPr>
      <w:r>
        <w:rPr/>
        <w:t>Супруг: суммарный доход 461855,46 рублей; земельный участок 1340кв.м. Россия; ½ доля двухкомнатной квартиры 55,7кв.м. Россия; гараж 69,1кв.м. Россия; легковой автомобиль ФОРД ФОКУС; грузовой автомобиль ГАЗ САЗ 3511; на счетах в банках 1023,31 рубля.</w:t>
      </w:r>
    </w:p>
    <w:p>
      <w:pPr>
        <w:pStyle w:val="Normal"/>
        <w:rPr/>
      </w:pPr>
      <w:r>
        <w:rPr/>
        <w:t>Несовершеннолетний ребенок: В безвозмездном пользовании двухкомнатная квартира 55,7кв.м., Россия; доходов и имущества в собственности не имеет.</w:t>
      </w:r>
    </w:p>
    <w:p>
      <w:pPr>
        <w:pStyle w:val="Normal"/>
        <w:rPr/>
      </w:pPr>
      <w:r>
        <w:rPr/>
        <w:t>Несовершеннолетний ребенок: В безвозмездном пользовании двухкомнатная квартира 55,7кв.м., Россия; доходов и имущества в собственности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6:00Z</dcterms:created>
  <dc:creator>Бинюков</dc:creator>
  <dc:description/>
  <cp:keywords/>
  <dc:language>en-US</dc:language>
  <cp:lastModifiedBy>citizens</cp:lastModifiedBy>
  <dcterms:modified xsi:type="dcterms:W3CDTF">2016-05-11T13:43:00Z</dcterms:modified>
  <cp:revision>36</cp:revision>
  <dc:subject/>
  <dc:title>СВЕДЕНИЯ О ДОХОДАХ, ОБ ИМУЩЕСТВЕ И ОБЯЗАТЕЛЬСТВАХ ИМУЩЕСТВЕННОГО ХАРАКТЕРА  МУНИЦИПАЛЬНОГО СЛУЖАЩЕГО АДМИНИСТРАЦИИ ГОРОДСКОГО ПОСЕЛЕНИЯ «ГОРОД КРЕМЕНКИ», ЕГО СУПРУГИ (СУПРУГА) И НЕСОВЕРШЕННОЛЕТНИХ ДЕТЕЙ ЗА 2011 год</dc:title>
</cp:coreProperties>
</file>