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 соответствии с Постановлением Администрации городского поселения «Город Кременки»  от «19» апреля 2022г.  №60-п  с 20 апреля 2022г.  по 4 мая 2022г. 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проводятся общественные обсуждения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кадастровым номером 40:07:180109:ЗУ1» (далее – Проек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ственные обсуждения проводятся в порядке, установленном статьями 5.1 и 40 Градостроитель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общественных обсуждений   - Администрация городского поселения «Город Кременки» (отдел по управлению муниципальным имуществом)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Срок проведения общественных обсуждений – 15 дней: с 20.04.2022г. по 04.05.2022г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Дата и время подведения  итогов проведения общественных обсуждений  – 05.05.2022г. в 10.00час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Информационные материалы по теме общественных обсуждений представлены на экспозиции по адресу: г.Кремёнки, ул.Ленина, д.2, помещение Администрации ГП «Город Кременки»  кабинет № 6. Экспозиция открыта с  20.04.2022г. по 04.05.2022г. Консультации по экспозиции проводятся  в понедельник, вторник и четверг с 14.00час. до 17.00час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едложения и замечания, касающиеся Проекта,  можно подать в устной и письменной форме в адрес организатора общественных обсуждений  по адресу: </w:t>
      </w:r>
      <w:r>
        <w:rPr>
          <w:lang w:val="az-Latn-AZ"/>
        </w:rPr>
        <w:t>г.Кремёнки, ул.Ленина, д.2</w:t>
      </w:r>
      <w:r>
        <w:rPr/>
        <w:t xml:space="preserve">,            </w:t>
      </w:r>
      <w:r>
        <w:rPr>
          <w:lang w:val="az-Latn-AZ"/>
        </w:rPr>
        <w:t xml:space="preserve"> </w:t>
      </w:r>
      <w:r>
        <w:rPr/>
        <w:t xml:space="preserve">помещение Администрации городского поселения «Город Кременки», кабинет №6 </w:t>
      </w:r>
      <w:r>
        <w:rPr>
          <w:sz w:val="22"/>
          <w:szCs w:val="22"/>
        </w:rPr>
        <w:t xml:space="preserve"> </w:t>
      </w:r>
      <w:r>
        <w:rPr/>
        <w:t xml:space="preserve">(понедельник – четверг с 8-00 часов до 17-00, пятница с 8-00 часов до 16-00 часов, обед с 13-00 часов до 14-00 часов),  контактный телефон: 8-48432-58-915, e-mail: </w:t>
      </w:r>
      <w:hyperlink r:id="rId3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оект, подлежащий рассмотрению на общественных обсуждениях,  информационные материалы к нему обнародованы  и размещены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е Градостроительство/ Проекты планировки территории МО ГП «Город Кременки»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частники общественных обсуждений обязаны указывать следующие сведения: фамилию, имя, отчество, дату рождения, адрес места жительства (регистрации) реквизиты документа, удостоверяющего личность, -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удостоверяющие их права  на земельные участки, объекты капитального строительства, помещения, являющиеся часть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hyperlink" Target="mailto:kremenki@mo-kremenki.ru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4:00Z</dcterms:created>
  <dc:creator>Эконом2</dc:creator>
  <dc:description/>
  <cp:keywords/>
  <dc:language>en-US</dc:language>
  <cp:lastModifiedBy>Эконом2</cp:lastModifiedBy>
  <cp:lastPrinted>2022-04-28T10:24:00Z</cp:lastPrinted>
  <dcterms:modified xsi:type="dcterms:W3CDTF">2022-05-05T08:28:00Z</dcterms:modified>
  <cp:revision>5</cp:revision>
  <dc:subject/>
  <dc:title/>
</cp:coreProperties>
</file>