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06 февраля 2014г.                                                                                                                                </w:t>
      </w:r>
      <w:r>
        <w:rPr>
          <w:b/>
          <w:i/>
          <w:u w:val="single"/>
        </w:rPr>
        <w:t>№ 10 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4085" cy="1045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b/>
                              </w:rPr>
                              <w:t>Об утверждении муниципальной программы  «Благоустройство территории городского поселения  «Город Кремёнки» на 2014-2016 годы»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82.3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b/>
                        </w:rPr>
                        <w:t>Об утверждении муниципальной программы  «Благоустройство территории городского поселения  «Город Кремёнки» на 2014-2016 годы»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FFFFF" w:val="clear"/>
        <w:spacing w:lineRule="atLeast" w:line="266" w:before="765" w:after="0"/>
        <w:ind w:firstLine="709"/>
        <w:jc w:val="both"/>
        <w:rPr>
          <w:color w:val="000000"/>
        </w:rPr>
      </w:pPr>
      <w:r>
        <w:rPr>
          <w:color w:val="000000"/>
        </w:rPr>
        <w:t>В целях подготовки в формировании Бюджета МО ГП «Город Кремёнки» на 2014 год и плановый период 2015 и 2016 годов и в связи с изменениями, внесенными в Бюджетный Кодекс Российской Федерации в части реализации долгосрочных целевых программ (статья 179 БК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>1. Отменить действие Постановления от 31.01.2013г. № 8-п  «Об утверждении муниципальной  программы «Благоустройство территории городского поселения «Город Кремёнки»  на 2013-2015 годы»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</w:rPr>
        <w:t xml:space="preserve">Утвердить муниципальную программу </w:t>
      </w:r>
      <w:r>
        <w:rPr/>
        <w:t>«Благоустройство территории городского</w:t>
      </w:r>
    </w:p>
    <w:p>
      <w:pPr>
        <w:pStyle w:val="Normal"/>
        <w:autoSpaceDE w:val="false"/>
        <w:ind w:left="44" w:hanging="0"/>
        <w:jc w:val="both"/>
        <w:rPr>
          <w:bCs/>
        </w:rPr>
      </w:pPr>
      <w:r>
        <w:rPr/>
        <w:t xml:space="preserve">      </w:t>
      </w:r>
      <w:r>
        <w:rPr/>
        <w:t>поселения «Город Кремёнки»  на 2014-2016 годы» (Приложение 1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Действия данного  Постановления вступает в силу  </w:t>
      </w:r>
      <w:r>
        <w:rPr/>
        <w:t xml:space="preserve"> с 01.01.2014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Настоящее Постановление опубликовать (обнародовать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городского поселения " Город Кремёнки"                                                                        Н.А.Плот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П «Город Кременк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10-П от 06.02.2014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left="360" w:hanging="0"/>
        <w:jc w:val="center"/>
        <w:rPr/>
      </w:pPr>
      <w:r>
        <w:rPr/>
        <w:t>Муниципальной программы «Благоустройство территории городского поселения «Город Кремёнки» на 2014-2016 годы»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tbl>
      <w:tblPr>
        <w:tblW w:w="1060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6004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 по муниципальной инфраструктуре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градостроительства и архитектуры, МУП «Благоустройство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,  санитарно-эпидемиологического состояния,  экологической безопасности территории   ГП «Город Кремёнки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о благоустройству территории  города Кременки и приведение в качественное состояние объектов 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- развитие и поддержка инициатив жителей города по    благоустройству и санитарной очистке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- развитие и укрепление материально-технической базы  МУП «Благоустройство»;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жизненно важных вопросов содержания благоустройства, санитарной очистки территорий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муниципальн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ЦИ № 1 –  </w:t>
            </w:r>
            <w:r>
              <w:rPr/>
              <w:t>Площадь мест общего  пользования,         подлежащая ежедневной ручной уборке в доле пощади мест общего пользования не мене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- 5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55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60%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16г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ов финансирования           </w:t>
            </w:r>
          </w:p>
        </w:tc>
        <w:tc>
          <w:tcPr>
            <w:tcW w:w="60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объём финансирования Программы в 2014-2016 годах за счёт местного бюджета составит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47 млн.рубле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2 млн. рублей – в 2014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2 млн. рублей – в 2015 год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82 млн. рублей – в 2016 год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 ежегодно уточняются при формировании местного и областного бюджетов, производственных программ предприятия на соответствующий год.</w:t>
            </w:r>
          </w:p>
        </w:tc>
      </w:tr>
      <w:tr>
        <w:trPr>
          <w:trHeight w:val="203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и санитарного состояния территорий ГП «Город Кремёнки».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вышение уровня и качества   содержания и ремонта пешеходных тротуаров, озеленения, наружного освещения территорий ГП «Город Кремёнки», повышение качества содержания кладбища, организации обустройства мест сбора ТБО. Восстановление существующих и строительство новых детских игровых площадок, мест отдыха населения.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95" w:type="dxa"/>
        <w:jc w:val="left"/>
        <w:tblInd w:w="-1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3"/>
        <w:gridCol w:w="2476"/>
        <w:gridCol w:w="726"/>
        <w:gridCol w:w="1794"/>
        <w:gridCol w:w="1620"/>
        <w:gridCol w:w="1158"/>
        <w:gridCol w:w="1254"/>
        <w:gridCol w:w="125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факт)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 разработ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(оценка)  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Реализация муниципальной программы          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4" w:firstLine="214"/>
              <w:jc w:val="center"/>
              <w:rPr/>
            </w:pPr>
            <w:r>
              <w:rPr/>
              <w:t>2015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01" w:hRule="atLeast"/>
        </w:trPr>
        <w:tc>
          <w:tcPr>
            <w:tcW w:w="10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Безопасность жизнедеятельности на территории городского поселения «Город Кременки» на 2014-2016 гг.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мест общего  пользования,         подлежащая ежедневной ручной уборке в доле площади мест общего поль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 «Благоустройство  территории городского поселения «Город Кременки» на 2014-2016гг.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802"/>
        <w:gridCol w:w="36"/>
        <w:gridCol w:w="1320"/>
        <w:gridCol w:w="283"/>
        <w:gridCol w:w="1656"/>
        <w:gridCol w:w="57"/>
        <w:gridCol w:w="1712"/>
      </w:tblGrid>
      <w:tr>
        <w:trPr>
          <w:trHeight w:val="3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/>
            </w:pPr>
            <w:r>
              <w:rPr/>
              <w:t xml:space="preserve">N </w:t>
            </w:r>
          </w:p>
        </w:tc>
        <w:tc>
          <w:tcPr>
            <w:tcW w:w="4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/>
            </w:pPr>
            <w:r>
              <w:rPr/>
              <w:t>Наименование показателей</w:t>
            </w:r>
            <w:r>
              <w:rPr>
                <w:lang w:val="en-US"/>
              </w:rPr>
              <w:t xml:space="preserve"> &lt;*&gt;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       Содержание объектов благоустройства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  <w:tc>
          <w:tcPr>
            <w:tcW w:w="1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4,76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уборка улично-дорожной сети, площадей, тротуаров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,57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Обустройство объектов благоустройства</w:t>
            </w:r>
          </w:p>
        </w:tc>
      </w:tr>
      <w:tr>
        <w:trPr>
          <w:trHeight w:val="312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для сбора мусора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    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новых тротуарных дорожек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нового освещения по ул. Мира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2,32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 исполнител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rPr/>
            </w:pPr>
            <w:r>
              <w:rPr/>
              <w:t>Эксперт по муниципальной инфраструктуре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соисполнителя   </w:t>
            </w:r>
          </w:p>
        </w:tc>
        <w:tc>
          <w:tcPr>
            <w:tcW w:w="50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тдел коммунального хозяйства, энергетики, средствам связи сообщения ГО и ЧС, профилактике терроризма и экстремизма, противопожарному надзору, безопасности на водных объектах, организация оказания ритуальных услуг, Отдел архитектуры и градостроительства, МУП «Благоустройство»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82,324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82,32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682,324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подпрограммы программы</w:t>
            </w:r>
          </w:p>
        </w:tc>
        <w:tc>
          <w:tcPr>
            <w:tcW w:w="1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3%D0%BE%D0%B4%D1%83%D0%BD%D0%BE%D0%B2%D0%B0%5C%D0%A0%D0%B0%D0%B1%D0%BE%D1%87%D0%B8%D0%B9%20%D1%81%D1%82%D0%BE%D0%BB%5C%D0%9C%D0%9F%202014-2016%D0%B3%D0%B3%5C%D0%9D%D0%BE%D0%B2%D1%8B%D0%B5%20%D1%82%D0%B0%D0%B1%D0%BB%D0%B8%D1%86%D1%8B%20%D1%81%202014%D0%B3..xls" \l "RANGE!Par405%23RANGE!Par4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- иные источники 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случае отсутствия информации сроки уда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источники финанс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оследние годы значительно улучшилось санитарное состояние, повысился уровень благоустройства территории города Кремёнки, но проблема благоустройства городской территории является одной из важных и насущных, требующих каждодневного внимания и эффективного решения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обходимо проведение реконструкции тротуаров, скверов, обустройство детских площадок, контейнерных площадок для сбора мусора, ремонт и установка малых архитектурных форм. 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ая деятельность, связанная с планированием и организацией работ по вопросам улучшения благоустройства, санитарного состояния территории города, по мобилизации финансовых и организационных ресурсов должна осуществляться в соответствии с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реализация данной Программы позволит улучшить внешний облик города, повысить уровень благоустройства и санитарного состояния городских территорий, комфортного проживания жителей города.</w:t>
      </w:r>
    </w:p>
    <w:p>
      <w:pPr>
        <w:pStyle w:val="Normal"/>
        <w:suppressAutoHyphens w:val="true"/>
        <w:autoSpaceDE w:val="false"/>
        <w:ind w:left="360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3762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1311" w:hanging="1596"/>
        <w:jc w:val="center"/>
        <w:rPr/>
      </w:pPr>
      <w:r>
        <w:rPr/>
        <w:t>2.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и  целями  данной Программы является повышение уровня благоустройства,  санитарно-эпидемиологического состояния,  экологической безопасности территории   ГП «Город Кремёнки». Достижение указанных  целей может быть обеспечено за счет решения следующих основных задач:  улучшение архитектурного облика ГП «Город Кремёнки», строительство новых объектов благоустройства и      </w:t>
        <w:br/>
        <w:t>реконструкция существующих объектов благоустройства,  улучшение освещения улиц,  строительство и реконструкция объектов озеленения, уход и сохранность зеленого фонда, решение жизненно важных вопросов содержания благоустройства, санитарной очистки территор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от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улучшится внешний облик города, повысится уровень благоустройства,  санитарного, экологического  состояний территорий ГП «Город Кремёнки», качество   содержания и ремонта пешеходных тротуаров, озеленения, наружного освещения территорий ГП «Город Кремёнки», качество   содержания кладбища, организации обустройства мест сбора ТБО.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и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 2014-2016 год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Ресурсное обеспечение программы. Механизм ее реализ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предусматривается по принципу софинансирования за счет консолидации средств бюджетов различных уровней и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ом реализации программы является активная деятельность администрации ГП «Город Кремёнки» по выполнению планов доходов местного бюджета, организации и вовлечению частных инвестиций в данную программу и планомерная работа по выполнению  программы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мероприятий подлежат уточнению после разработки проектно-сметной документации, после  утверждения параметров расходных обязательств бюджетов различного уровня на соответствующие год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за ходом ее выполн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граммы – отдел архитектуры и градостроительства, отдел коммунального хозяйства, энергетике, средствам  связи и сообщения,  ГОиЧС,  профилактике терроризма и экстремизма,  противопожарному надзору, безопасности на водных объектах, организации и оказания ритуальных услуг, осуществляют  контроль выполнения программных мероприятий и управление ходом их реал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- с учетом ежегодно выделяемых на реализацию Программы средств распределяют их по программным мероприятиям;</w:t>
      </w:r>
    </w:p>
    <w:p>
      <w:pPr>
        <w:pStyle w:val="Normal"/>
        <w:autoSpaceDE w:val="false"/>
        <w:ind w:firstLine="540"/>
        <w:jc w:val="both"/>
        <w:rPr/>
      </w:pPr>
      <w:r>
        <w:rPr/>
        <w:t>-  по итогам реализации Программы в отчетном году уточняют объемы средств, необходимых для финансирования в очередном финансовом году и плановом периоде, и в случае необходимости подготавливают соответствующие изменения в Программ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</w:t>
      </w:r>
      <w:r>
        <w:rPr/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1286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93"/>
        <w:gridCol w:w="1197"/>
        <w:gridCol w:w="1284"/>
        <w:gridCol w:w="1019"/>
        <w:gridCol w:w="7"/>
        <w:gridCol w:w="1197"/>
        <w:gridCol w:w="969"/>
        <w:gridCol w:w="94"/>
        <w:gridCol w:w="1053"/>
        <w:gridCol w:w="94"/>
        <w:gridCol w:w="106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</w:tr>
      <w:tr>
        <w:trPr/>
        <w:tc>
          <w:tcPr>
            <w:tcW w:w="1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  <w:szCs w:val="22"/>
              </w:rPr>
              <w:t>1.          Содержание объектов благоустройств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й инфраструкту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рхитекто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лектроэнергии объектами наруж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,7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(техническое обслуживание) наруж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наружного осв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уборка улично-дорожной сети, площадей, тротуар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уборка улично-дорожной сет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покрытия улично-дорож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приобретение, установка дорожных зна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журного тран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,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й внешнего благоустройства (вкл. 2 окос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зеленение мест общего поль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доставка до мест высадки рассады цветочных культу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благоустрой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лагоустройства мест отдыха р. Про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мусора с территории мест общего пользования по ул. Старые Кремен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соба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а деревь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0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устройство объектов благоустройс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площадок для сбора мусора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ных дорож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уличного освещения по ул. М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46,9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2,3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2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82,3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277"/>
      <w:bookmarkStart w:id="1" w:name="Par277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570" w:right="56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4"/>
        </w:tabs>
        <w:ind w:left="404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6:00Z</dcterms:created>
  <dc:creator>Годунова Н.Е.</dc:creator>
  <dc:description/>
  <cp:keywords/>
  <dc:language>en-US</dc:language>
  <cp:lastModifiedBy>Зайцева Е.П.</cp:lastModifiedBy>
  <cp:lastPrinted>2014-02-11T10:07:00Z</cp:lastPrinted>
  <dcterms:modified xsi:type="dcterms:W3CDTF">2014-02-11T07:29:00Z</dcterms:modified>
  <cp:revision>17</cp:revision>
  <dc:subject/>
  <dc:title>Приложение N 1</dc:title>
</cp:coreProperties>
</file>