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« 09 »   января  2014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№ 1-п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09855</wp:posOffset>
                </wp:positionV>
                <wp:extent cx="3305810" cy="1036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б утверждении       муниципаль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граммы  "Энергосбережение и повышение энергоэффективности в ГП "Город Кремёнки"  на перио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2014-201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1.65pt;mso-wrap-distance-left:9.05pt;mso-wrap-distance-right:9.05pt;mso-wrap-distance-top:0pt;mso-wrap-distance-bottom:0pt;margin-top:8.65pt;mso-position-vertical-relative:text;margin-left: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36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Об утверждении       муниципальной</w:t>
                      </w:r>
                    </w:p>
                    <w:p>
                      <w:pPr>
                        <w:pStyle w:val="Normal"/>
                        <w:autoSpaceDE w:val="false"/>
                        <w:ind w:left="36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граммы  "Энергосбережение и повышение энергоэффективности в ГП "Город Кремёнки"  на период </w:t>
                      </w:r>
                    </w:p>
                    <w:p>
                      <w:pPr>
                        <w:pStyle w:val="Normal"/>
                        <w:autoSpaceDE w:val="false"/>
                        <w:ind w:left="360" w:right="0" w:hanging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2014-2016 годов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66" w:before="765" w:after="0"/>
        <w:ind w:left="0" w:right="0" w:firstLine="709"/>
        <w:rPr>
          <w:color w:val="000000"/>
        </w:rPr>
      </w:pPr>
      <w:r>
        <w:rPr>
          <w:color w:val="000000"/>
        </w:rPr>
        <w:t>В целях подготовки в формировании Бюджета МО ГП «Город Кремёнки» на 2014 год и плановый период 2015 и 2016 годов и в связи с изменениями, внесенными в Бюджетный Кодекс Российской Федерации в части реализации долгосрочных целевых программ (статья 179 БК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тменить действие Постановления от 31.01.2013г. № 6-п  «Об утверждении муниципальной долгосрочной целевой  программы «Энергосбережение в сфере теплоснабжения МО ГП  «Город Кременки» на период 2013-2015 годов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Утвердить муниципальную программу "Энергосбережение и повышение                    </w:t>
      </w:r>
    </w:p>
    <w:p>
      <w:pPr>
        <w:pStyle w:val="Normal"/>
        <w:autoSpaceDE w:val="false"/>
        <w:ind w:left="360" w:right="0" w:hanging="0"/>
        <w:rPr/>
      </w:pPr>
      <w:r>
        <w:rPr/>
        <w:t xml:space="preserve">      </w:t>
      </w:r>
      <w:r>
        <w:rPr/>
        <w:t xml:space="preserve">энергоэффективности в   ГП "Город Кремёнки"  на период 2014-2016 годов» (Приложение 1).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Действия данного  Постановления вступает в силу  </w:t>
      </w:r>
      <w:r>
        <w:rPr>
          <w:sz w:val="24"/>
          <w:szCs w:val="24"/>
        </w:rPr>
        <w:t xml:space="preserve"> с 01.01.2014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4"/>
          <w:szCs w:val="24"/>
        </w:rPr>
        <w:t>Настоящее Постановление опубликовать (обнародовать).</w:t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firstLine="300"/>
        <w:jc w:val="both"/>
        <w:rPr/>
      </w:pPr>
      <w:r>
        <w:rPr/>
        <w:t xml:space="preserve">Глава Администрации  </w:t>
      </w:r>
    </w:p>
    <w:p>
      <w:pPr>
        <w:pStyle w:val="Normal"/>
        <w:ind w:left="0" w:right="0" w:firstLine="315"/>
        <w:jc w:val="both"/>
        <w:rPr/>
      </w:pPr>
      <w:r>
        <w:rPr/>
        <w:t xml:space="preserve">городского поселения " Город Кремёнки"                                               Н.А.Плотник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0" w:right="375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0" w:right="375" w:hanging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left="0" w:right="375" w:hanging="0"/>
        <w:jc w:val="right"/>
        <w:rPr/>
      </w:pPr>
      <w:r>
        <w:rPr/>
        <w:t>Администрации ГП «Город Кременки»</w:t>
      </w:r>
    </w:p>
    <w:p>
      <w:pPr>
        <w:pStyle w:val="Normal"/>
        <w:autoSpaceDE w:val="false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left="360" w:right="0" w:hanging="0"/>
        <w:jc w:val="center"/>
        <w:rPr/>
      </w:pPr>
      <w:r>
        <w:rPr/>
        <w:t>Муниципальной программы «Энергосбережение и повышение энергоэффективности в  ГП  «Город Кремёнки» на 2014-2016 годы»</w:t>
      </w:r>
    </w:p>
    <w:p>
      <w:pPr>
        <w:pStyle w:val="Normal"/>
        <w:autoSpaceDE w:val="false"/>
        <w:ind w:left="360" w:right="0" w:hanging="0"/>
        <w:jc w:val="center"/>
        <w:rPr/>
      </w:pPr>
      <w:r>
        <w:rPr/>
      </w:r>
    </w:p>
    <w:tbl>
      <w:tblPr>
        <w:tblW w:w="9385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5"/>
        <w:gridCol w:w="5350"/>
      </w:tblGrid>
      <w:tr>
        <w:trPr>
          <w:trHeight w:val="400" w:hRule="atLeast"/>
        </w:trPr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П «Жилищник», УМП «Водоканал».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вышение эффективности использования топливно-энергетических ресурсов.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нергетических обследований, ведение энергетических паспортов в организациях бюджетной сферы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пропаганды по энергосбережению и внедрению эффективного использования топливно-энергетических ресурсов.</w:t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И № 1 – установка тепловых счетчиков в организациях бюджетной сферы  100%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ЦИ № 2 – установка приборов учета в помещениях находящихся в муниципальной собственности 10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 № 3 – составление энергетических паспортов на объекты бюджетной сферы - 10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 №4 – ремонт  инженерных сетей не менее 200 м.п.</w:t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объём финансирования Программы в 2014-2016 годах за счёт местного бюджета составит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00  млн. рублей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 млн. рублей – в 2014 году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 млн. рублей – в 2015 году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 млн. рублей – в 2016 году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ых средств, предусмотренных на  реализацию Программы из местного, областного   бюджета и средств предприятия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ежегодное снижение не менее чем на 3% объемов энергопотребления жилищно-коммунальным хозяйством и организациями бюджетной сферы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обеспечение устойчивого и безаварийного функционирования системы теплоснаб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уменьшение доли тепловой сети, нуждающейся в заме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1" w:type="dxa"/>
        <w:jc w:val="left"/>
        <w:tblInd w:w="-8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826"/>
        <w:gridCol w:w="672"/>
        <w:gridCol w:w="1634"/>
        <w:gridCol w:w="1483"/>
        <w:gridCol w:w="1057"/>
        <w:gridCol w:w="1071"/>
        <w:gridCol w:w="100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е по годам                                  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факт)  2012 г.   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оценка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3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униципальной программы          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>
          <w:trHeight w:val="301" w:hRule="atLeast"/>
        </w:trPr>
        <w:tc>
          <w:tcPr>
            <w:tcW w:w="9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оэффективности в  ГП  «Город Кремёнки» на 2014-2016 годы»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тепловых счетчиков в организациях бюджетной сферы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приборов учета в помещениях  муниципальной собственност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энергетических паспортов на объекты бюджетной сфер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 инженерных сетей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Обоснование объема финансовых ресурсов, необходимых для реализации программы</w:t>
      </w:r>
      <w:r>
        <w:rPr/>
        <w:t xml:space="preserve"> </w:t>
      </w:r>
      <w:r>
        <w:rPr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нергосбереже</w:t>
      </w:r>
      <w:r>
        <w:rPr>
          <w:b/>
          <w:sz w:val="24"/>
          <w:szCs w:val="24"/>
        </w:rPr>
        <w:t>ние и повышение энергоэффективности в  ГП  «Город Кремёнки» на 2014-2016 годы</w:t>
      </w:r>
      <w:r>
        <w:rPr>
          <w:b/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815"/>
        <w:gridCol w:w="1350"/>
        <w:gridCol w:w="1170"/>
        <w:gridCol w:w="1313"/>
      </w:tblGrid>
      <w:tr>
        <w:trPr/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N </w:t>
            </w:r>
          </w:p>
        </w:tc>
        <w:tc>
          <w:tcPr>
            <w:tcW w:w="4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показателей &lt;*&gt;</w:t>
            </w:r>
          </w:p>
        </w:tc>
        <w:tc>
          <w:tcPr>
            <w:tcW w:w="3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4"/>
                <w:szCs w:val="4"/>
              </w:rPr>
            </w:pPr>
            <w:r>
              <w:rPr/>
              <w:t>Значения 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-й год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-й год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3-й год</w:t>
            </w:r>
          </w:p>
        </w:tc>
      </w:tr>
      <w:tr>
        <w:trPr>
          <w:trHeight w:val="540" w:hRule="atLeast"/>
        </w:trPr>
        <w:tc>
          <w:tcPr>
            <w:tcW w:w="93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«Строительство, модернизация и ремонт отопительных котельных с применением энергосберегающих оборудования и технологий»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Основное мероприятие:  строительство и ремонт отопительных котельных с применением энергосберегающего оборудова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2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350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6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2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350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В том числе: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- средства местного бюджета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6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2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350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hyperlink r:id="rId3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3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«Реконструкция, теплоизоляция и ремонт тепловых сетей с применением современных технологий и материалов»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Основное мероприятие: Ремонт тепловых сете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3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700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4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3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700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В том числе: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- средства местного бюджета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4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3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700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hyperlink r:id="rId4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"Капитальный ремонт объектов  водопроводно-канализационного хозяйства  муниципальной собственности"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Основное мероприятие:Капитальный ремонт наружных водопроводных сетей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25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В том числе: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- средства местного бюджета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5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hyperlink r:id="rId5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"Установка приборов учета в помещениях  муниципальной собственности"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Основное мероприятие: Установка приборов учет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5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5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950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75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5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950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В том числе: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- средства местного бюджета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5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5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950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hyperlink r:id="rId6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u w:val="single"/>
              </w:rPr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еспечение реализации муниципальной программы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5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50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5000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В том числе: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- средства местного бюджета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5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500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5000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hyperlink r:id="rId7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Наименование ответственного исполнителя</w:t>
            </w:r>
          </w:p>
        </w:tc>
        <w:tc>
          <w:tcPr>
            <w:tcW w:w="3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Наименование соисполнителя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В том числе: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- средства местного бюджета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hyperlink r:id="rId8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3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Наименование участника подпрограммы программ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В том числе: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- средства местного бюджета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hyperlink r:id="rId9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>программным метод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 xml:space="preserve">Муниципальная программа "Энергосбережение и повышение энергоэффективности в ГП «Город Кременки» на 2014-2016 годы" разработана в соответствии с Федеральным </w:t>
      </w:r>
      <w:hyperlink r:id="rId1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закон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т 23.11.2009 N 261-ФЗ "Об энергосбережении и о повышении энергетической эффективности.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ГП «Город Кременки» отопление жилых домов и объектов бюджетной сферы обеспечивает 3 котельные, из которых 2 находятся в муниципальной собственности. В настоящее время износ инженерной инфраструктуры в городском поселении «Город Кременки» составляет более 60%. Потери тепла при эксплуатации существующих тепловых, водопроводных сетей  превышают нормативы. Потери, связанные с утечками из-за внутренней и внешней коррозии трубопроводов, составляют также 10-15%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-предупредительный ремонт сетей и оборудования систем водоснабжения в ряде случаев полностью уступил место аварийно-восстановительным работа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2. Цели и задачи Программы.</w:t>
        <w:tab/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sz w:val="23"/>
          <w:szCs w:val="23"/>
        </w:rPr>
        <w:t>Целью Программы является повышение эффективности использования топливно-энергетических ресурсов и обеспечение потребителей горячей водой, тепловой энергией надлежащего качества в необходимых объемах.  Для достижения этой цели необходимо решение следующих основных задач: реконструкция, модернизация, капитальный ремонт системы теплоснабжения, строительство новой и модернизация действующих котельны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ходе реализации Программы предусматривается обеспечить решение следующих задач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- повышение эффективности использования топливно-энергетических ресурс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/>
          <w:sz w:val="24"/>
          <w:szCs w:val="24"/>
        </w:rPr>
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проведение энергетических обследований, ведение энергетических паспортов в организациях бюджетной сферы;</w:t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активизация пропаганды по энергосбережению и внедрению эффективного использования топливно-энергетических ресурсов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- ежегодное снижение не менее чем на 3% объемов энергопотребления жилищно-коммунальным хозяйством и организациями бюджетной сферы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ab/>
        <w:t>-  обеспечение устойчивого и безаварийного функционирования системы теплоснабже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уменьшение доли инженерных сетей, нуждающихся в замене.</w:t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3. </w:t>
      </w:r>
      <w:r>
        <w:rPr>
          <w:rFonts w:cs="Times New Roman" w:ascii="Times New Roman" w:hAnsi="Times New Roman"/>
          <w:sz w:val="23"/>
          <w:szCs w:val="23"/>
          <w:lang w:val="ru-RU"/>
        </w:rPr>
        <w:t>Социальная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ru-RU"/>
        </w:rPr>
        <w:t>значимость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Программы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Минимизация использования энергии  достигается информационной поддержкой, методами пропаганды, обучением потребителей энергосбережению.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Программа необходима для </w:t>
      </w:r>
      <w:r>
        <w:rPr>
          <w:rFonts w:cs="Times New Roman" w:ascii="Times New Roman" w:hAnsi="Times New Roman"/>
          <w:sz w:val="23"/>
          <w:szCs w:val="23"/>
          <w:lang w:val="ru-RU"/>
        </w:rPr>
        <w:t>организации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и реализации энергосберегающей политики при </w:t>
      </w:r>
      <w:r>
        <w:rPr>
          <w:rFonts w:cs="Times New Roman" w:ascii="Times New Roman" w:hAnsi="Times New Roman"/>
          <w:sz w:val="23"/>
          <w:szCs w:val="23"/>
          <w:lang w:val="ru-RU"/>
        </w:rPr>
        <w:t>одновременном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решении проблемы </w:t>
      </w:r>
      <w:r>
        <w:rPr>
          <w:rFonts w:cs="Times New Roman" w:ascii="Times New Roman" w:hAnsi="Times New Roman"/>
          <w:sz w:val="23"/>
          <w:szCs w:val="23"/>
          <w:lang w:val="ru-RU"/>
        </w:rPr>
        <w:t>рационального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использования топливно-энергетических </w:t>
      </w:r>
      <w:r>
        <w:rPr>
          <w:rFonts w:cs="Times New Roman" w:ascii="Times New Roman" w:hAnsi="Times New Roman"/>
          <w:sz w:val="23"/>
          <w:szCs w:val="23"/>
          <w:lang w:val="ru-RU"/>
        </w:rPr>
        <w:t>ресурсов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на территории ГП «</w:t>
      </w:r>
      <w:r>
        <w:rPr>
          <w:rFonts w:cs="Times New Roman" w:ascii="Times New Roman" w:hAnsi="Times New Roman"/>
          <w:sz w:val="23"/>
          <w:szCs w:val="23"/>
          <w:lang w:val="ru-RU"/>
        </w:rPr>
        <w:t>Город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Кременки»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3"/>
          <w:sz w:val="23"/>
          <w:szCs w:val="23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>. Ресурсное обеспечение Программы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3"/>
          <w:sz w:val="23"/>
          <w:szCs w:val="23"/>
          <w:u w:val="none"/>
          <w:vertAlign w:val="baseline"/>
          <w:lang w:val="en-US"/>
        </w:rPr>
        <w:tab/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Прогнозный объём финансирования Программы в 2014-2016 годах за счёт местного бюджета составит 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500  млн. рублей, 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00 млн. рублей – в 2014 году;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00 млн. рублей – в 2015 году;</w:t>
      </w:r>
    </w:p>
    <w:p>
      <w:pPr>
        <w:pStyle w:val="ConsPlusCell"/>
        <w:bidi w:val="0"/>
        <w:jc w:val="left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0,500 млн. рублей – в 2016 году;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Объемы финансовых средств, предусмотренных на  реализацию Программы из местного, областного   бюджета и средств предприятия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грамма рассчитана на три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pacing w:val="-2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Контроль за реализацией Программы осуществляет заместитель главы администрация городского поселения «Город Кременки» по коммунальному хозяйству, строительству, архитектуре, энергетике, средствам сообщения, ГО и ЧС, административному надзору, организации ритуальных услуг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rFonts w:ascii="Times New Roman" w:hAnsi="Times New Roman" w:cs="Times New Roman"/>
          <w:spacing w:val="-2"/>
          <w:sz w:val="23"/>
          <w:szCs w:val="23"/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Энергосбережение и повышение энергоэффективности в  ГП  «Город Кремёнки» на 2014-201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321"/>
        <w:gridCol w:w="799"/>
        <w:gridCol w:w="1335"/>
        <w:gridCol w:w="975"/>
        <w:gridCol w:w="1005"/>
        <w:gridCol w:w="1005"/>
        <w:gridCol w:w="885"/>
        <w:gridCol w:w="983"/>
      </w:tblGrid>
      <w:tr>
        <w:trPr>
          <w:trHeight w:val="975" w:hRule="atLeast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N  п/п</w:t>
            </w:r>
          </w:p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Наименование мероприятия </w:t>
            </w:r>
          </w:p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Сроки реализации</w:t>
            </w:r>
          </w:p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Участник программы</w:t>
            </w:r>
          </w:p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Источники финансирования</w:t>
            </w:r>
          </w:p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Сумма  расходов всего (руб.)</w:t>
            </w:r>
          </w:p>
          <w:p>
            <w:pPr>
              <w:pStyle w:val="Style20"/>
              <w:pBdr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-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-й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3-й</w:t>
            </w:r>
          </w:p>
        </w:tc>
      </w:tr>
      <w:tr>
        <w:trPr>
          <w:trHeight w:val="144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Строительство отопительной модульной,  газовой котельной мощностью  1МВт для теплоснабжения  жилых домов №№2,3, ул. Озёрная г. Кремёнки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014-2016</w:t>
            </w:r>
          </w:p>
        </w:tc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/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0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16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Ремонт отопительных котельных с применением энергосберегающего оборудования</w:t>
            </w: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20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120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261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,   проведение экспертизы.                     По модернизации котельной   с заменой в существующем котле КВ-ГМ-7,5-150 топочной горелки на универсальную 2-х топочную горелку, для работы на жидком и газообразном топливе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4"/>
                <w:szCs w:val="4"/>
              </w:rPr>
            </w:pPr>
            <w:r>
              <w:rPr/>
              <w:t>2014-2015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3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35000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  модуля ввода МВА-8, 16 шт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2014-2016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ограммного обеспечения  (МРВ), 2 шт    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изель-генератора мощностью 450 кВА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120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становка частотных преобразователей на эл. двигатели подпиточных насосов котельных №1, №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120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вых сетей от ТК-18 до ТК-25 с заменой Д=200мм на Д=300мм в ППУ от ул.Лесная д.9 до ул.Лесная д.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50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5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вой сети от ТК-7 до ТК-39 Д=300мм в ППУ, по ул. Строителей    от ТК-7 до д/с «Родничек»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40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4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вой сети  от ТК-5 до ТК-50 с заменой Д=250мм на Д=300мм в ППУ,  ул. Ленина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50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5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вой сети  от ТК-5 до ТК-48  Д=250мм  в ППУ, по  ул. Ленина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6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65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вой сети от ТК-4 до ТК-7-1 Д=300мм в ППУ, от зд.гаража до Строит.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7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75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вой сети от ТК-39 до ТК-11 Д=300мм в ППУ, от д/с «Родничек» до Дашковой,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90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90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вой сети от ТК-11 до ТК-14 Д=200мм в ППУ, от Дашковой,5 до Школьная,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вой сети от ТК-14 до ТК-14-1 Д=150мм в ППУ, Школьная,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вой сети от ТК-14-1 до ТК-14-2 Д=125мм в ППУ, Школьная,5, Школ.3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тепловой сети от ТК-14-3 до ТК-14-4 Д=125мм в ППУ, до Осенняя,3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вой сети по ул.Циолковского,3  в ППУ Ду-15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вой сети от ул.Циолковского,3  до ТК-44  в ППУ Ду-12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вой сети  в ППУ Ду-100  к ж/д. Циолковского,6,8,9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0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ых водопроводных сетей от ВК-118 до ул. Ленина, 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ых водопроводных сетей от насосной ХВС до ул. Ленина, 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ых водопроводных сетей к ж/д ул. Строителей, 3 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ых водопроводных сетей к ж/д ул. Ленина, 7 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водоснабжения жилых домов №2,3 по ул. Озерная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5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вых счетчиков в организациях бюджетной сферы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50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в помещениях  муниципальной собственности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370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5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150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70000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500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5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500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5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0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FD4A409D2163FE589CAA6577A438CAC75BCAF0F5297C1418C7CE55A7B1576BBA3C88AEEF634756C1rFv5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3:00Z</dcterms:created>
  <dc:creator>Азаренко А.Н.</dc:creator>
  <dc:description/>
  <dc:language>en-US</dc:language>
  <cp:lastModifiedBy>Азаренко А.Н.</cp:lastModifiedBy>
  <cp:lastPrinted>2014-01-17T15:42:00Z</cp:lastPrinted>
  <dcterms:modified xsi:type="dcterms:W3CDTF">2013-08-23T10:46:00Z</dcterms:modified>
  <cp:revision>7</cp:revision>
  <dc:subject/>
  <dc:title>Приложение</dc:title>
</cp:coreProperties>
</file>