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A52A2A"/>
          <w:spacing w:val="0"/>
          <w:sz w:val="24"/>
        </w:rPr>
        <w:t>Вопрос и ответ по электроснабжению мест общего пользования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Освещение мест общего пользования услуга жилищная или коммунальная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В соответствии с жилищным законодательством все услуги, предоставляемые жильцам, разделены на жилищные (связанные с содержанием и ремонтом общего имущества в многоквартирном доме) и коммунальные (связанные с подачей в многоквартирный дом коммунальных ресурсов, в том числе электрической энергии).</w:t>
        <w:br/>
        <w:br/>
        <w:t>Ранее собственники помещений в многоквартирных домах оплачивали энергоснабжение мест общего пользования по жилищной услуге в составе «содержание и ремонт жилого помещения».</w:t>
        <w:br/>
        <w:br/>
        <w:t>Минрегион России письмом от 18.06.2007 № 11356-ЮТ/07 разъяснил, что количество электрической энергии, подаваемой на работу приборов освещения помещений общего пользования и для работы электрического оборудования, входящего в состав общего имущества в многоквартирном доме, должно оплачиваться в составе платы за коммунальную услугу «электроснабжение». </w:t>
        <w:br/>
        <w:br/>
        <w:t>Позиция Минрегиона была подтверждена Решением Верховного суда Российской Федерации от 17.07.2008 № ГКПИ08-665. Действительно, на освещение мест общего пользования, являющихся общим имуществом собственников помещений в многоквартирном доме, требуется коммунальный ресурс – электроэнергия. И расходы на ее оплату должны нести собственники помещений в данном доме. 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Какой нормативный правовой акт обязывает жильцов многоквартирных домов оплачивать потребление электроэнергии в местах общего пользования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Их два. Это Правила предоставления коммунальных услуг гражданам, утвержденные постановлением Правительства Российской Федерации от 23.05.2006 № 307 (далее – Правила № 307) и Правила функционирования розничных рынков электрической энергии в переходный период реформирования электроэнергетики, утвержденные постановлением Правительства Российской Федерации от 31.08.2006 № 530 (далее – Правила № 530).</w:t>
        <w:br/>
        <w:br/>
        <w:t>Согласно этим документам вся электроэнергия, поступившая в многоквартирный дом, должна быть оплачена в полном объеме жильцами дома.</w:t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Что включает в себя расход электроэнергии в местах общего пользования многоквартирного дома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Освещение и другое энергопотребление межквартирных лестничных площадок, лестниц, чердаков, подвалов, электропитание домофонов, усилителей телеантенн коллективного пользования и другого имущества, придворовое освещение, все объекты, находящиеся на участке земли, принадлежащем собственникам данного дома и присоединенные к внутридомовой электрической сети (детские или хоккейные площадки и т.п.)</w:t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Как происходит расчет расхода электроэнергии в местах общего пользования для жильцов многоквартирных домов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Порядок определения объемов электрической энергии, использованных на общедомовые нужды находится в непосредственной зависимости от наличия в многоквартирном доме общедомового прибора учета или его отсутствия. </w:t>
        <w:br/>
        <w:br/>
        <w:t>При отсутствии общедомового прибора учета электрической энергии мест общего пользования оплата производится в размере 7 кВтч в месяц на 1 человека и на работу лифтового оборудования - 7 кВтч в месяц на 1 человека (постановление министерства конкурентной политики и тарифов Калужской области от 21.12.2007 № 201-эк «Об утверждении нормативов потребления коммунальной услуги по электроснабжению при отсутствии приборов учета в Калужской области»). </w:t>
        <w:br/>
        <w:br/>
        <w:t>При наличии коллективного (общедомового) прибора учета объем электроэнергии, использованный на общедомовые нужды, определяется следующим образом: от показаний коллективного (общедомового) прибора учета вычитаются показания поквартирных счетчиков (если их нет, то нормативы индивидуального потребления). То, что в итоге остается, и определяет расход электроэнергии в местах общего пользования, который затем распределяется между жильцами жилых помещений пропорционально потреблению электроэнергии каждой квартирой.</w:t>
        <w:br/>
        <w:br/>
        <w:t>Когда в доме установлен общедомовой прибор учета, величина объема электроэнергии, используемой на общедомовые нужды, в каждом месяце бывает разной и зависит от фактического потребления. 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Как в связи с новой формой расчета оплаты за электроэнергию мест общего пользования будут учитываться потери и кто их должен оплачивать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Правила № 530 регламентируют, что количество приобретаемой электрической энергии для многоквартирного дома определяется на границе балансовой принадлежности по коллективному (общедомовому) прибору учету.</w:t>
        <w:br/>
        <w:t>Величина данных потерь определяется исполнителем коммунальных услуг (управляющей компанией) как разность между объемом электрической энергии, определенным на границе балансовой принадлежности электрических сетей сетевой организации и внутридомовых электрических сетей, объемом использования электрической энергии на общедомовые нужды и объемом оказанных потребителям коммунальных услуг электроснабжения. </w:t>
        <w:br/>
        <w:br/>
        <w:t>Таким образом, оплачивать разницу между показаниями общего коллективного счетчика на вводе дома и суммой показаний счетчиков в квартирах, согласно Правилам № 530, а также Жилищному кодексу Российской Федерации (статья 39) должен потребитель. 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Но в расчет за электроэнергию мест общего пользования попадает и похищенная недобросовестными жильцами электроэнергия. Почему за них должны оплачивать другие жильцы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В соответствии с Правилами содержания общего имущества в многоквартирном доме от 13.08.2006 № 491, утвержденными постановлением Правительства Российской Федерации (далее – Правила № 491) собственники жилья отвечают за оборудование внутри дома, в том числе за внутридомовые сети, которые привести в порядок обязана ваша управляющая компания. Именно она должна содержать внутридомовые сети в порядке. </w:t>
        <w:br/>
        <w:t>Добивайтесь от нее более качественного обслуживания, если оно вас не устраивает, меняйте управляющую компанию или берите управление домом в свои руки путем непосредственного управления или, создав товарищество собственников жилья.</w:t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В жилых домах имеются нежилые помещения (магазины, клубы и т. д.), в которых осуществляется предпринимательская деятельность. Как эти помещения производят расчеты за потребленную электроэнергию, кто осуществляет контроль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В нежилых помещениях, расположенных в многоквартирных жилых домах, имеются приборы учета электроэнергии. В основном эти приборы включены в общую систему электроснабжения, и при расчетах из показаний общедомового счетчика показания счетчиков в нежилых помещениях должны вычитаться.</w:t>
        <w:br/>
        <w:br/>
        <w:t>Договоры на энергоснабжение собственники или арендаторы нежилых помещений заключают с энергоснабжающей организацией самостоятельно, но контроль за потреблением электроэнергии в данном случае осуществляет энергосбытовая компания и управляющая организация, так как именно она, как представитель собственников жилых помещений, разрешает присоединение предпринимателя к внутридомовой сети.</w:t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Хотим установить счетчик в своем подъезде, чтобы не платить за весь дом.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Установить счетчики только на свой подъезд, конечно же, могут жильцы, чтобы четко проследить электропотребление в своем подъезде, но к расчету такой счетчик не будет приниматься ресурсоснабжающей организацией, так как согласно Правилам № 307 продают электрическую энергию как товар на границе балансовой принадлежности по основному коллективному прибору учета.</w:t>
        <w:br/>
        <w:br/>
        <w:t>В Жилищном кодексе Российской Федерации нет понятия подъезд, а есть понятие многоквартирный дом, поэтому несмотря на то, что в вашем подъезде и будет установлен прибор учета, электроэнергия, отпущенная на общедомовые нужды, будет учитываться по основному коллективному (общедомовому) прибору учета и распределяться пропорционально потреблению электроэнергии каждой квартирой.</w:t>
        <w:br/>
        <w:br/>
        <w:t>Однако отметим, что показания подъездных приборов учета, если они только будут установлены абсолютно во всех подъездах дома, помогут в поиске несанкционированного отбора электроэнергии (воровства). 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Если человек не является собственником жилого помещения, а проживает в квартире по социальному найму и, соответственно, платит за найм. Правомерно ли в этом случае брать плату за электроэнергию мест общего пользования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. </w:t>
        <w:br/>
        <w:br/>
        <w:t>Поэтому наниматель по договору социального найма обязан платить за коммунальные услуги, в том числе и за освещение мест общего пользования.</w:t>
        <w:br/>
        <w:br/>
        <w:t>Основание: </w:t>
        <w:br/>
        <w:br/>
        <w:t>Жилищный кодекс Российской Федерации, статья 61 «Пользование жилым помещением по договору социального найма»; </w:t>
        <w:br/>
        <w:br/>
        <w:t>Жилищный кодекс Российской Федерации, статья 154 «Структура платы за жилое помещение и коммунальные услуги».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Многие вычеркивают из своих квитанций новую строку, чтобы как раньше платить только за электроэнергию, потребленную в квартире. Правильно ли это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Электроэнергия мест общего пользования – неотъемлемая часть платежа за электроэнергию. Исключая из платежа сумму оплаты электроэнергии мест общего пользования, жильцы будут накапливать долг. А к должникам применяются все законные меры воздействия, в том числе и ограничение подачи электроэнергии.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Если одни жители не платят за расход электроэнергии в местах общего пользования, их долги разбиваются на других жителей дома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Ни в коем случае. Каждый отвечает только за свои долги, так как задолженность находится на конкретном лицевом счете жильца.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Как уменьшить расходы жильцов по оплате электрической энергии, поставляемой на общедомовые нужды многоквартирных жилых домов?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6400"/>
          <w:spacing w:val="0"/>
          <w:sz w:val="21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Для уменьшения расходов собственников по оплате электрической энергии, поставляемой на общедомовые нужды многоквартирных домов, рекомендуем жильцам осуществить следующие мероприятия: </w:t>
        <w:br/>
        <w:br/>
        <w:t>1. В рамках заключённого договора управления многоквартирным домом обязать управляющую организацию, отвечающую за обслуживание внутридомовых электрических сетей, провести ревизию внутридомового электрического оборудования с целью:</w:t>
        <w:br/>
        <w:br/>
        <w:t>выявления фактов несоответствия приборов учёта требованиям технических регламентов; </w:t>
        <w:br/>
        <w:br/>
        <w:t>выявления фактов подключения нежилых помещений, расположенных в многоквартирных жилых домах, с нарушением порядка учёта электрической энергии, повлекших за собой искажение данных о фактической величине потребления электрической энергии на общедомовые нужды многоквартирных домов; </w:t>
        <w:br/>
        <w:br/>
        <w:t>выявления фактов воровства и хищений электрической энергии. </w:t>
        <w:br/>
        <w:br/>
        <w:t>2. Возложить на управляющую организацию обязанности по замене приборов учёта, не отвечающим требованиям технических регламентов, по изменению схемы энергоснабжения нежилых помещений и выведению коммерческого учёта поставленной в нежилые помещения электрической энергии из-под общедомового учёта, по составлению актов об установлении фактов воровства и хищений электрической энергии, пресечению выявленных фактов и обращению в органы внутренних дел с требованием о возбуждении уголовных дел в отношении виновных лиц.</w:t>
        <w:br/>
        <w:br/>
        <w:t>3. Приведение в надлежащее исполнение обязанностей со стороны всех собственников помещений многоквартирного жилого дома по своевременному и правильному снятию показаний индивидуальных (поквартирных) приборов учёта электрической энергии, а также по своевременной передаче полученных данных в адрес гарантирующего поставщика.</w:t>
      </w:r>
    </w:p>
    <w:p>
      <w:pPr>
        <w:pStyle w:val="Heading2"/>
        <w:pBdr/>
        <w:spacing w:before="195" w:after="150"/>
        <w:ind w:left="0" w:right="0" w:hanging="0"/>
        <w:jc w:val="left"/>
        <w:rPr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6400"/>
          <w:spacing w:val="0"/>
          <w:sz w:val="21"/>
        </w:rPr>
        <w:t>Расчет платы за электроснабжение в местах общего и вспомогательного пользования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20"/>
        </w:rPr>
        <w:t>Информационное письмо о порядке расчета платы за электроснабжение в местах общего и вспомогательного пользования в жилых помещениях (коммунальной квартире в многоквартирном доме, общежитие) при отсутствии приборов учета.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 </w:t>
        <w:br/>
        <w:br/>
        <w:t>В связи с многочисленными обращениями граждан, проживающих в жилых помещениях (коммунальные квартиры в многоквартирном доме, общежития) по вопросу расчета платы за электроэнергию мест общего и вспомогательного пользования, министерство конкурентной политики и тарифов Калужской области разъясняет. В соответствии со статьей 157 Жилищного кодекса Российской Федерации размер платы граждан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Нормативы потребления коммунальной услуги по электроснабжению при отсутствии приборов учета в Калужской области (далее - нормативы) утверждены постановлением министерства конкурентной политики и тарифов Калужской области от 21.12.2007 № 201-эк (далее – Постановление) в соответствии с требованиями Правил установления и определения нормативов потребления коммунальных услуг, утвержденных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 (далее – Правила).</w:t>
        <w:br/>
        <w:br/>
        <w:t>В соответствии с Правилами нормативы дифференцированы в зависимости от количества комнат в квартире и количества человек, проживающих в квартире. Например, для семьи из двух человек, занимающей две комнаты в коммунальной квартире в многоквартирном доме, общежитии), норматив потребления коммунальной услуги по электроснабжению составит 52 кВт час на 1 человека в месяц.</w:t>
        <w:br/>
        <w:br/>
        <w:t>При расчете нормативного объема потребления электрической энергии для граждан, проживающих в коммунальной квартире (общежитии квартирного типа), следует принимать в расчет величину норматива потребления коммунальной услуги по электроснабжению, в зависимости от количества граждан, проживающих в семье, и количества комнат, занимаемых семьей. Данные показатели указаны в таблице 8.1 Постановления. Нормативы потребления электрической энергии в этой таблице определены только для жилой комнаты (комнат) без учета потребления электрической энергии на работу электрооборудования помещений вспомогательного использования (кухни, душевые, туалеты, прачечные, коридоры, холлы), которые являются общим имуществом в жилом помещении (коммунальной квартире в многоквартирном доме, общежитии), освещения мест общего пользования (лестничных площадок и придомовой территории) и лифтового оборудования. </w:t>
        <w:br/>
        <w:br/>
        <w:t>Например, для семьи из двух человек, занимающей две комнаты в коммунальной квартире в многоквартирном доме, общежитии), норматив потребления коммунальной услуги по электроснабжению составит 52 кВт час на 1 человека в месяц.</w:t>
        <w:br/>
        <w:br/>
        <w:t>Расчет размера платы за электроснабжение в местах общего и вспомогательного пользования в указанных жилых помещениях (коммунальной квартире в многоквартирном доме, общежитии) определяется по формуле, указанной в пункте 4 примечания к Постановлению.</w:t>
        <w:br/>
        <w:t>Применение иного расчета в отношении населения, проживающего в жилых помещениях (коммунальные квартиры в многоквартирном доме, общежития) и тарифов на электрическую энергию, установленных для населения, является нарушением порядка ценообразования, что в соответствии со статьей 14.6 Кодекса Российской Федерации об административных правонарушениях влечет административную ответственность. При завышении регулируемых государством цен - штраф на граждан 5 000 рублей, на должностных лиц – 50 000 рублей или дисквалификация на срок до 3 лет, на юридических лиц – в двукратном размере излишне полученной выручки от реализации товара (работы, услуги).</w:t>
        <w:br/>
        <w:br/>
        <w:t>Указанные в Постановлении нормативы на электрическую энергию являются обязательными для осуществления расчетов с населением. При этом рекомендуем осуществлять установку индивидуальных приборов учета электрической энергии вне зависимости от вида занимаемого жилого помещения, которая позволит оптимизировать расчеты граждан за потребленную электрическую энергию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3:56Z</dcterms:created>
  <dc:creator/>
  <dc:description/>
  <dc:language>en-US</dc:language>
  <cp:lastModifiedBy/>
  <cp:revision>0</cp:revision>
  <dc:subject/>
  <dc:title/>
</cp:coreProperties>
</file>