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к решению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Городской Думы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ГП «Город Кременки»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                           №</w:t>
      </w:r>
      <w:r>
        <w:rPr>
          <w:bCs/>
          <w:lang w:eastAsia="ru-RU"/>
        </w:rPr>
        <w:t>14 от 26.02.2014г.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МУНИЦИПАЛЬНОМ ДОРОЖНОМ ФОНДЕ  МО  ГП «ГОРОД КРЕМЕНКИ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 xml:space="preserve">Настоящее Положение разработано на основании Бюджетного </w:t>
      </w:r>
      <w:hyperlink r:id="rId2">
        <w:r>
          <w:rPr>
            <w:rStyle w:val="InternetLink"/>
            <w:bCs/>
            <w:color w:val="0000FF"/>
            <w:lang w:eastAsia="ru-RU"/>
          </w:rPr>
          <w:t>кодекса</w:t>
        </w:r>
      </w:hyperlink>
      <w:r>
        <w:rPr>
          <w:bCs/>
          <w:lang w:eastAsia="ru-RU"/>
        </w:rPr>
        <w:t xml:space="preserve"> Российской Федерации, Федерального </w:t>
      </w:r>
      <w:hyperlink r:id="rId3">
        <w:r>
          <w:rPr>
            <w:rStyle w:val="InternetLink"/>
            <w:bCs/>
            <w:color w:val="0000FF"/>
            <w:lang w:eastAsia="ru-RU"/>
          </w:rPr>
          <w:t>закона</w:t>
        </w:r>
      </w:hyperlink>
      <w:r>
        <w:rPr>
          <w:bCs/>
          <w:lang w:eastAsia="ru-RU"/>
        </w:rPr>
        <w:t xml:space="preserve"> от 06.10.2003 N 131-ФЗ "Об общих принципах организации местного самоуправления в Российской Федерации", Федерального </w:t>
      </w:r>
      <w:hyperlink r:id="rId4">
        <w:r>
          <w:rPr>
            <w:rStyle w:val="InternetLink"/>
            <w:bCs/>
            <w:color w:val="0000FF"/>
            <w:lang w:eastAsia="ru-RU"/>
          </w:rPr>
          <w:t>закона</w:t>
        </w:r>
      </w:hyperlink>
      <w:r>
        <w:rPr>
          <w:bCs/>
          <w:lang w:eastAsia="ru-RU"/>
        </w:rPr>
        <w:t xml:space="preserve">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ст.9 </w:t>
      </w:r>
      <w:hyperlink r:id="rId5">
        <w:r>
          <w:rPr>
            <w:rStyle w:val="InternetLink"/>
            <w:bCs/>
            <w:color w:val="0000FF"/>
            <w:lang w:eastAsia="ru-RU"/>
          </w:rPr>
          <w:t>Устава</w:t>
        </w:r>
      </w:hyperlink>
      <w:r>
        <w:rPr>
          <w:bCs/>
          <w:lang w:eastAsia="ru-RU"/>
        </w:rPr>
        <w:t xml:space="preserve"> муниципального образования ГП "Город Кременки" и определяет порядок формирования и использования бюджетных ассигнований дорожного фонда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Cs/>
          <w:lang w:eastAsia="ru-RU"/>
        </w:rPr>
        <w:t xml:space="preserve">I. Муниципальный дорожный фонд муниципального образ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  <w:t>ГП «Город Кременки»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lang w:eastAsia="ru-RU"/>
        </w:rPr>
        <w:t>Муниципальный дорожный фонд МО ГП «Город Кременки»  - часть средств бюджета МО ГП «Город Кременки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 населенных пунктов на территории МО ГП «Город Кременки»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2. Денежные средства дорожного фонда имеют целевое назначение и не подлежат расходованию на нужды, не связанные с обеспечением дорожной деятельности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  <w:t>II. Объем бюджетных ассигнований и источники формирования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муниципального дорожного фонда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 xml:space="preserve">1. Объем бюджетных ассигнований муниципального дорожного фонда МО ГП «Город Кременки» утверждается решением Городской Думы ГП «Город Кременки» о бюджете на очередной финансовый год (очередной финансовый год и плановый период) в размере не менее прогнозируемого объема доходов бюджета МО ГП «Город Кременки» </w:t>
      </w:r>
      <w:bookmarkStart w:id="0" w:name="Par33"/>
      <w:bookmarkEnd w:id="0"/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2. При формировании объема бюджетных ассигнований муниципального дорожного фонда на очередной финансовый год и плановый период учитываются следующие источник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1) доходы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2) доходы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3) поступления в виде межбюджетных трансфертов из бюджетов бюджетной системы Российской Федерации на финансовое обеспечение дорожной деятельности в отношении объектов дорожного фонда, автомобильных дорог муниципального образ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4)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муниципального образ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5) возврат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дорожного хозяйства, автомобильных дорог муниципального образования, финансируемых за счет средств дорожного фонд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6) денежные средства, поступающие в местный бюджет от уплаты неустоек (штрафов, пеней), а также от возмещения убытков муниципального заказчика, взысканных в установленном порядке в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7) 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8) денежные средства, внесенные участником конкурса или аукциона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9) передача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10) плата в счет возмещения вреда, причиняемого объектам дорожного хозяйств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 xml:space="preserve">3. В течение финансового года объем бюджетных ассигнований муниципального дорожного фонда может уточняться на сумму поступивших доходов и объемов бюджетных ассигнований, указанных в </w:t>
      </w:r>
      <w:hyperlink w:anchor="Par33">
        <w:r>
          <w:rPr>
            <w:rStyle w:val="InternetLink"/>
            <w:bCs/>
            <w:color w:val="0000FF"/>
            <w:lang w:eastAsia="ru-RU"/>
          </w:rPr>
          <w:t>пункте 2</w:t>
        </w:r>
      </w:hyperlink>
      <w:r>
        <w:rPr>
          <w:bCs/>
          <w:lang w:eastAsia="ru-RU"/>
        </w:rPr>
        <w:t xml:space="preserve"> настоящего раздела, путем внесения в установленном порядке изменений в местный бюджет на очередной финансовый год и плановый период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муниципального дорожного фонда от суммы прогнозировавшегося объема, указанных в настоящем Положении доходов районного бюджета и базового объема бюджетных ассигнований муниципального дорожного фонда на соответствующий финансовый год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Cs/>
          <w:lang w:eastAsia="ru-RU"/>
        </w:rPr>
        <w:t>III. Порядок использования бюджетных ассигнований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муниципального дорожного фонда МО ГП «Город Кременки»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</w:t>
      </w:r>
      <w:r>
        <w:rPr>
          <w:bCs/>
          <w:lang w:eastAsia="ru-RU"/>
        </w:rPr>
        <w:t>Настоящий порядок определяет порядок использования бюджетных ассигнований муниципального дорожного фонда  МО ГП «Город Кременк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Главным распорядителем бюджетных ассигнований муниципального дорожного фонда является администрация (исполнительно-распорядительный орган) ГП «Город Кременки»  (далее – администрация ГП «Город Кременки»  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Администрация ГП «Город Кременки» осуществляет распределение бюджетных ассигнований по следующим направлениям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1) капитальный ремонт, ремонт и содержание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2) проектирование, строительство и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3) 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Использование бюджетных ассигнований муниципального дорожного фонда МО ГП «Город Кременки» осуществляется в соответствии с решением Городской Думы ГП «Город Кременки» о бюджете на очередной финансовый год  в рамках реализации муниципальной программы «Развития дорожного хозяйства ГП «Город Кременки» а также непрограммных мероприятий, утвержденные иными нормативными правовыми актами, устанавливающие расходные обязательства в сфере дорожного хозяйств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Средства муниципального дорожного фонда, не использованные в течение финансового года, учитываются при финансовом обеспечении на последующие периоды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  <w:t>IV. Контроль за использованием средств муниципального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дорожного фонда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1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2. Контроль за расходованием и целевым использованием бюджетных ассигнований муниципального дорожного фонда осуществляет в соответствии с действующим законодательством и муниципальными правовыми актами.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3. Отчет об использовании бюджетных ассигнований муниципального дорожного фонда формируется отделом учета и отчетности администрации МО ГП «Город Кременки» в составе бюджетной отчетности об исполнении бюджета МО ГП «Город Кременк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4. Бюджетные ассигнования муниципального дорожного фонда подлежат возврату в местный бюджет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09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9"/>
      <w:ind w:firstLine="47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3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10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32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765C9106F00A3B7A6F4CB62809D4DACB4C768A4C80C275AAF290C68v1VFL" TargetMode="External"/><Relationship Id="rId3" Type="http://schemas.openxmlformats.org/officeDocument/2006/relationships/hyperlink" Target="consultantplus://offline/ref=554765C9106F00A3B7A6F4CB62809D4DACB4C764A9C40C275AAF290C68v1VFL" TargetMode="External"/><Relationship Id="rId4" Type="http://schemas.openxmlformats.org/officeDocument/2006/relationships/hyperlink" Target="consultantplus://offline/ref=554765C9106F00A3B7A6F4CB62809D4DACB5C968ADC20C275AAF290C68v1VFL" TargetMode="External"/><Relationship Id="rId5" Type="http://schemas.openxmlformats.org/officeDocument/2006/relationships/hyperlink" Target="consultantplus://offline/ref=554765C9106F00A3B7A6EAC674ECC343AABB916CABC7057405F072513F16B33CvDV0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1:00Z</dcterms:created>
  <dc:creator>Тележинская О.В.</dc:creator>
  <dc:description/>
  <cp:keywords/>
  <dc:language>en-US</dc:language>
  <cp:lastModifiedBy>Зайцева Е.П.</cp:lastModifiedBy>
  <cp:lastPrinted>2014-01-29T08:46:00Z</cp:lastPrinted>
  <dcterms:modified xsi:type="dcterms:W3CDTF">2014-02-26T13:19:00Z</dcterms:modified>
  <cp:revision>6</cp:revision>
  <dc:subject/>
  <dc:title> </dc:title>
</cp:coreProperties>
</file>