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38873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51.7pt;mso-wrap-distance-left:9.05pt;mso-wrap-distance-right:9.05pt;mso-wrap-distance-top:0pt;mso-wrap-distance-bottom:0pt;margin-top:5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29 »  09. 201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109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3524250" cy="1249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я  в Постановление администрации ГП «Город Кременки»  №11-п      от 06.02.2014 г. «Обеспечение  доступным и комфортным жильем и коммунальными услугами населения города Кременки на 2014-2016гг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98.4pt;mso-wrap-distance-left:9.05pt;mso-wrap-distance-right:9.05pt;mso-wrap-distance-top:0pt;mso-wrap-distance-bottom:0pt;margin-top:7.1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«О внесении изменения  в Постановление администрации ГП «Город Кременки»  №11-п      от 06.02.2014 г. «Обеспечение  доступным и комфортным жильем и коммунальными услугами населения города Кременки на 2014-2016гг.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31135" cy="788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788040"/>
                          <a:chOff x="0" y="0"/>
                          <a:chExt cx="273096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96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05pt;height:62.05pt" coordorigin="0,0" coordsize="4301,1241">
                <v:rect id="shape_0" stroked="f" o:allowincell="f" style="position:absolute;left:0;top:0;width:4300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w:t>1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ветствии ст. 179 Бюджетного кодекса РФ № 145-ФЗ от 31.07.1998 г. 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26 от 28.04.2014г., №31 от 24.07.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</w:rPr>
        <w:t>П О С Т А Н О В Л Я Е 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before="240" w:after="0"/>
        <w:ind w:left="-15" w:right="0" w:firstLine="10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Приложение №1 к  Постановлению Администрации ГП «Город Кременки»  №11-п от 06 февраля 2014 года «Об утверждении программы </w:t>
      </w:r>
      <w:r>
        <w:rPr/>
        <w:t xml:space="preserve"> </w:t>
      </w:r>
      <w:r>
        <w:rPr>
          <w:b w:val="false"/>
          <w:bCs w:val="false"/>
        </w:rPr>
        <w:t>«Обеспечение  доступным и комфортным жильем и коммунальными услугами населения города Кременки на 2014-2016гг.»»</w:t>
      </w:r>
      <w:r>
        <w:rPr/>
        <w:t xml:space="preserve"> изложить в новой редакции (прилагается).</w:t>
      </w:r>
    </w:p>
    <w:p>
      <w:pPr>
        <w:pStyle w:val="Normal"/>
        <w:numPr>
          <w:ilvl w:val="4"/>
          <w:numId w:val="1"/>
        </w:numPr>
        <w:spacing w:before="240" w:after="0"/>
        <w:ind w:left="45" w:right="0" w:firstLine="585"/>
        <w:jc w:val="both"/>
        <w:rPr>
          <w:bCs/>
        </w:rPr>
      </w:pPr>
      <w:r>
        <w:rPr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его  опубликования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  <w:sz w:val="22"/>
          <w:szCs w:val="22"/>
        </w:rPr>
      </w:pPr>
      <w:r>
        <w:rPr>
          <w:b w:val="false"/>
          <w:bCs w:val="false"/>
        </w:rPr>
        <w:t xml:space="preserve">  </w:t>
      </w:r>
      <w:r>
        <w:rPr>
          <w:b/>
          <w:bCs w:val="false"/>
        </w:rPr>
        <w:t xml:space="preserve">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hanging="15"/>
        <w:jc w:val="both"/>
        <w:rPr/>
      </w:pPr>
      <w:r>
        <w:rPr/>
        <w:t xml:space="preserve">городского поселения " Город Кремёнки"                  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 xml:space="preserve">№     </w:t>
      </w:r>
      <w:r>
        <w:rPr>
          <w:u w:val="single"/>
        </w:rPr>
        <w:t xml:space="preserve">-п от           2014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/>
        <w:autoSpaceDE w:val="false"/>
        <w:ind w:left="0" w:right="0" w:firstLine="708"/>
        <w:jc w:val="center"/>
        <w:rPr>
          <w:sz w:val="22"/>
          <w:szCs w:val="22"/>
        </w:rPr>
      </w:pPr>
      <w:r>
        <w:rPr/>
        <w:t>Муниципальной программы «Обеспечение  доступным и комфортным жильем и коммунальными услугами населения города Кременки на 2014-2016гг.»</w:t>
      </w:r>
    </w:p>
    <w:tbl>
      <w:tblPr>
        <w:tblW w:w="1028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7167"/>
      </w:tblGrid>
      <w:tr>
        <w:trPr>
          <w:trHeight w:val="4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УМП «Водоканал», УМП «Общий Дом», ООО «Жилищник», ООО «Жилищник+»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 № 1 – капитальный ремонт   жилого фонда  не менее  150 м2 в год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И № 2 –  ремонт  сети водопровода не менее  200 м.п.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 № 3 –  ремонт канализационной сети не менее  100 м.п.;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 002 635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                                   </w:t>
              <w:br/>
              <w:t xml:space="preserve"> 2015 – 2 209 994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2 209 994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безопасных условий проживания </w:t>
            </w:r>
            <w:r>
              <w:rPr>
                <w:sz w:val="21"/>
                <w:szCs w:val="21"/>
              </w:rPr>
              <w:t xml:space="preserve">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активности собственников в самостоятельном выборе способа управления многоквартирными домами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экологической и санитарно-эпидемиологической ситуации территорий.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3355"/>
        <w:gridCol w:w="1065"/>
        <w:gridCol w:w="1170"/>
        <w:gridCol w:w="1515"/>
        <w:gridCol w:w="915"/>
        <w:gridCol w:w="870"/>
        <w:gridCol w:w="91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ндикатора  (показателя) 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.</w:t>
            </w:r>
          </w:p>
        </w:tc>
        <w:tc>
          <w:tcPr>
            <w:tcW w:w="5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е по годам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, предыдущий году разработки муниципальной программы  (факт) 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разработки муниципальной программы (оценка) 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Реализация муниципальной программы </w:t>
            </w:r>
          </w:p>
        </w:tc>
      </w:tr>
      <w:tr>
        <w:trPr>
          <w:trHeight w:val="5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510" w:hRule="atLeast"/>
        </w:trPr>
        <w:tc>
          <w:tcPr>
            <w:tcW w:w="102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Обеспечение  доступным и комфортным жильем и коммунальными услугами населения города Кременки на 2014-2016гг.»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апитальный ремонт жилого фонда 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кв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7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ремонт сети водопров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п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6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ремонт сети канализ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п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86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4-2016гг.»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</w:r>
    </w:p>
    <w:tbl>
      <w:tblPr>
        <w:tblW w:w="10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135"/>
        <w:gridCol w:w="1260"/>
        <w:gridCol w:w="1215"/>
        <w:gridCol w:w="1152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 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 xml:space="preserve">Основное мероприятие: Капитальный ремонт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6047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26047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26047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Основное мероприятие:Капитальный ремонт наружных сетей водопровода и канализац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67658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67658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67658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02635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02635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3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6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соисполнителя </w:t>
            </w:r>
          </w:p>
        </w:tc>
        <w:tc>
          <w:tcPr>
            <w:tcW w:w="3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Жилищник", ООО "Жилищник+",  УМП "Общий Дом", УМП "Водоканал"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3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подпрограммы програм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7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рограммным метод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 – эпидемиологическую ситуацию территорий, сократить количество сетей, нуждающихся в замене.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 водоснабжения, водоотведения относятся модернизация,  новое строительство водопроводных и канализационных сооружений, применение экологически безопасной  технологии подготовки питьевой вод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Неудовлетворительное состояние систем</w:t>
      </w:r>
      <w:r>
        <w:rPr/>
        <w:t xml:space="preserve">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. </w:t>
      </w:r>
      <w:r>
        <w:rPr>
          <w:rFonts w:cs="Times New Roman"/>
          <w:sz w:val="24"/>
          <w:szCs w:val="24"/>
        </w:rPr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 общего имущества муниципального жилого фонда, расположенного на территории муниципального образования городского поселения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autoSpaceDE w:val="false"/>
        <w:bidi w:val="0"/>
        <w:ind w:left="0" w:right="0" w:hanging="36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эстетического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Объем финансирования за счет средств местного бюджета по программе составляет (руб.):                                            </w:t>
        <w:br/>
        <w:t xml:space="preserve">                                2014 – 10 002 635,7;                                     </w:t>
        <w:br/>
        <w:t xml:space="preserve">                                2015 – 2 209 994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016 – 2 209 994;                                     </w:t>
        <w:br/>
        <w:tab/>
        <w:t xml:space="preserve">Объемы финансовых средств, предусмотр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реализ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ла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ред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ежегод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точн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чередн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нансов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год и плановый период на условиях софинансирования в порядк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жбюдже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тно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сновании соответствующе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намерения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изводств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програм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оответствующ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18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 канализаци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"Родники"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монт  сети водопровода не менее  200 м.п.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монт канализационной сети не менее  100 м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9 676 588;                                     </w:t>
              <w:br/>
              <w:t>2015 – 1 650 000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1 650 000;  </w:t>
            </w:r>
            <w:r>
              <w:rPr/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autoSpaceDE w:val="false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Чистая вода в   ГП «Город Кремёнк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379"/>
        <w:gridCol w:w="930"/>
        <w:gridCol w:w="795"/>
        <w:gridCol w:w="1110"/>
        <w:gridCol w:w="1320"/>
        <w:gridCol w:w="1230"/>
        <w:gridCol w:w="885"/>
        <w:gridCol w:w="1071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асходов по водоснабжению и водоотведению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723,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723,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но-канализационного хозяйства (скважина и очистные на ул. Озерная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. Наружные сети водопровода к ж/д Строителей,2,6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911001  Наружные сети водопровода к школе №2 по ул.Школьная,9   Ду-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811001.  Наружные сети водопровода от ул.Мира до ЗАО «Вятичи» участок от ВК-74 до ВК-78, Ду-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099.  Наружные сети водопровода от ул.Ленина до ул.Мира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17  Наружные сети водопровода по ул.Лесная, участок от ВК-96 до ВК-106 и от ВК-101 до ВК-88, Ду-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512107.  Наружные сети водопровода к ж/дому Дашковой,1, и зданию д/сада по ул.Дашковой,10. участок от ул.Мира(ВК-73) до ВК-65, Ду-15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 8911107.  Наружные сети водопровода к ж/дому Школьная,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009032.  Наружные сети водопровода к ж/домам Школьная,3,5. Ду-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212082. Наружные сети водопровода к д/саду по ул.Победы Ду-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12. Наружные сети водопровода к ж/дому Строителей,8 Ду-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009011. Наружные сети водопровода к зданию Мира,1  Ду-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309043. Наружные сети водопровода к ж/домам по ул.Ленина участок от ВК-10 до  ВК-11, Ду-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708025. Наружные сети водопровода по ул.Циолковского участок от ВК-21 до ВК-31. Ду-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7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№6801103.     Наружные сети водопровода от Калужского водозабора до ЗАО "Вятичи",    участок в районе ул.Старые Кременки Ду-150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06007.  Наружные сети водопровода к насосной станции водоснабжения по ул.Ленина,4, строение,3б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905017.   Наружные  сети водопровода от насосной станции 2-го подъема до ул.Ленина.  Ду-2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106018. Наружные сети водопровода  к ж/домам Ленина, 11,13 и Строителей,1.  Ду-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в.№8612099.      Наружные сети водопровода от ул.Ленина до ул.Мира,   участок от ВК-12  до т. «Б» Ду-2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09052  Наружные сети водопровода по ул.Дашковой. 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6801103.    Наружные сети водопровода от Калужского водозабора до ЗАО "Вятичи" участок в районе санатория"Вятичи" Ду-100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28. Наружные сети водопровода к ж\дому Жукова,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707072.Наружные сети водопровода к ж/дому ул. Дашковой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23. Наружные сети водопровода к ж\дому Жукова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809001. Наружные сети водопровода к ж/дому Жукова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9312073.Наружные сети водопровода к ж/дому  Лесная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9106031.Наружные сети водопровода к ж/дому  Лесная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712159.Наружные сети водопровода к ж/дому   Жукова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131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506039.Наружные сети водопровода к ж/домам по ул.Молодежная, вводы в дом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309043.Наружные сети водопровода к ж/домам  по ул.Лени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106018.Наружные сети водопровода к ж/домам Ленина,11,13 и Строителей,1, 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3</w:t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Капитальный ремонт наружных водопроводных сетей от ВК-118 до ул. Ленина, 2</w:t>
            </w:r>
          </w:p>
        </w:tc>
        <w:tc>
          <w:tcPr>
            <w:tcW w:w="9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ласт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24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24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4</w:t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Капитальный ремонт наружных водопроводных сетей от насосной ХВС до ул. Ленина, 2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ласт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1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1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водопроводных сетей к ж/д ул. Строителей, 3 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ласт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7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водопроводных сетей к ж/д ул. Ленина, 7 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-2020 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3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3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ластно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5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5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скважины №3 из ж/б панелей – 60м, из колючей проволоки – 102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водовода по ул. Старые Кремёнк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резервуара холодной воды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2 669,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2 669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00000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51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518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Водоснабже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8 188,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8 18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00000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  наружных сетей хозфекальной канализации  на территории ИФВЭ г. Протвино Московской области в том числ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300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НС с заменой механических граблей,  с установкой преобразователя частоты, ремонтом вентиля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77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НС  "Ветерок" с заменой 3-х насос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напорного канализационного коллектора от КНС "Ветерок" до КК-8, Д=200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 канализации г. Кремёнки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0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и строительство напорного коллектора "Родники"  КНС    2014г.    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10,8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 175 3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65 310,8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ластной 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Водоотведе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1753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65 310,8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Местный бюджет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7980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 98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сего Областной 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51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518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6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2 413 49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3 49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униципального жилого фонда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дпрограммные </w:t>
      </w:r>
      <w:r>
        <w:rPr>
          <w:sz w:val="24"/>
          <w:szCs w:val="24"/>
        </w:rPr>
        <w:t xml:space="preserve">мероприятия направлены на   улучшение жилищных условий населения и обеспечение социальных гарантий в части </w:t>
      </w:r>
      <w:r>
        <w:rPr>
          <w:rFonts w:cs="Times New Roman"/>
          <w:sz w:val="24"/>
          <w:szCs w:val="24"/>
        </w:rPr>
        <w:t xml:space="preserve"> создания безопасных и комфортных условий проживания граждан в многоквартирных домах жилищного фонда города</w:t>
      </w:r>
      <w:r>
        <w:rPr>
          <w:sz w:val="24"/>
          <w:szCs w:val="24"/>
        </w:rPr>
        <w:t xml:space="preserve"> и устойчивого социально-экономического развития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</w:t>
      </w:r>
      <w:r>
        <w:rPr>
          <w:sz w:val="28"/>
          <w:szCs w:val="28"/>
          <w:u w:val="single"/>
        </w:rPr>
        <w:t>Капитальный ремонт муниципального жилого фонда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6121"/>
      </w:tblGrid>
      <w:tr>
        <w:trPr>
          <w:trHeight w:val="400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, ООО «Жилищник, ООО «Жилищник+»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еобходимых условий для  улучшения жилищных условий населения и обеспечение социальных гарантий в части  </w:t>
            </w:r>
            <w:r>
              <w:rPr>
                <w:rFonts w:cs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общего имущества муниципального жилищного фонда в многоквартирных домах.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autoSpaceDE w:val="false"/>
              <w:bidi w:val="0"/>
              <w:ind w:left="1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муниципального жилищного фонда в многоквартирных домах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ого ремонта общего имущества муниципального жилищного фонда в многоквартирных домах. не менее  150 м2 в год;</w:t>
            </w:r>
          </w:p>
        </w:tc>
      </w:tr>
      <w:tr>
        <w:trPr>
          <w:trHeight w:val="704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326 047,5;                                     </w:t>
              <w:br/>
              <w:t>2015 – 559 994;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59 994;                                   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Капитальный ремонт муниципального жилого фонда"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29"/>
        <w:gridCol w:w="1197"/>
        <w:gridCol w:w="1651"/>
        <w:gridCol w:w="1083"/>
        <w:gridCol w:w="1125"/>
        <w:gridCol w:w="855"/>
        <w:gridCol w:w="15"/>
        <w:gridCol w:w="930"/>
        <w:gridCol w:w="15"/>
        <w:gridCol w:w="791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2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  фонд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35,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4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9 994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9 994</w:t>
            </w:r>
          </w:p>
        </w:tc>
      </w:tr>
      <w:tr>
        <w:trPr>
          <w:trHeight w:val="1125" w:hRule="atLeast"/>
        </w:trPr>
        <w:tc>
          <w:tcPr>
            <w:tcW w:w="31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035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47,5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9 99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94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Тележинская О.В.</dc:creator>
  <dc:description/>
  <dc:language>en-US</dc:language>
  <cp:lastModifiedBy>user</cp:lastModifiedBy>
  <cp:lastPrinted>2014-09-29T12:47:00Z</cp:lastPrinted>
  <dcterms:modified xsi:type="dcterms:W3CDTF">2010-07-16T06:16:00Z</dcterms:modified>
  <cp:revision>6</cp:revision>
  <dc:subject/>
  <dc:title> </dc:title>
</cp:coreProperties>
</file>