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29» 09. 2014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110 -п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09855</wp:posOffset>
                </wp:positionV>
                <wp:extent cx="3597910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я  в Постановление администрации ГП «Город Кременки» №1-п от 09.01.2014 г. Об утверждении      муниципальной программы Энергосбережение и повышение энергоэффективности в ГП "Город Кремёнки"  на период  2014-201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19pt;mso-wrap-distance-left:9.05pt;mso-wrap-distance-right:9.05pt;mso-wrap-distance-top:0pt;mso-wrap-distance-bottom:0pt;margin-top:8.65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«О внесении изменения  в Постановление администрации ГП «Город Кременки» №1-п от 09.01.2014 г. Об утверждении      муниципальной программы Энергосбережение и повышение энергоэффективности в ГП "Город Кремёнки"  на период  2014-2016 годов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-15" w:right="0" w:firstLine="735"/>
        <w:jc w:val="both"/>
        <w:rPr>
          <w:b/>
          <w:b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ответствии ст. 179 Бюджетного кодекса РФ № 145-ФЗ от 31.07.1998 г., Федеральным законом № 131-ФЗ от 06.10.2003г. «Об общих принципах организации местного самоуправления в РФ (с изменениями), на основании Решения ГД ГП «Город Кременки» №26 от 28.04.2014г., №31 от 24.07.2014 г., Уставом муниципального образования ГП «Город Кременки», Положением об Администрации ГП «Город Кременки», Администрация ГП «Город Кременки»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left="15" w:right="0" w:hanging="360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1.  Приложение №1 к  Постановлению Администрации ГП «Город Кременки» </w:t>
      </w:r>
      <w:r>
        <w:rPr/>
        <w:t xml:space="preserve">  от 09.01.2014г. №  1-п  «Об утверждении муниципальной  «Энергосбережение в сфере теплоснабжения МО ГП  «Город Кременки» на период 2014-2015 годов» изложить в новой редакции (прилагается).   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before="240" w:after="0"/>
        <w:ind w:left="-30" w:right="0" w:hanging="36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его  опубликования.</w:t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15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 xml:space="preserve">городского поселения " Город Кремёнки"                                                         Н.А.Плотник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0" w:right="375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0" w:right="375" w:hanging="0"/>
        <w:jc w:val="right"/>
        <w:rPr/>
      </w:pPr>
      <w:r>
        <w:rPr/>
        <w:t>Администрации ГП «Город Кременки»</w:t>
      </w:r>
    </w:p>
    <w:p>
      <w:pPr>
        <w:pStyle w:val="Normal"/>
        <w:autoSpaceDE w:val="false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right="0" w:hanging="0"/>
        <w:jc w:val="center"/>
        <w:rPr/>
      </w:pPr>
      <w:r>
        <w:rPr/>
        <w:t>Муниципальной программы «Энергосбережение и повышение энергоэффективности в  ГП  «Город Кремёнки» на 2014-2016 годы»</w:t>
      </w:r>
    </w:p>
    <w:p>
      <w:pPr>
        <w:pStyle w:val="Normal"/>
        <w:autoSpaceDE w:val="false"/>
        <w:ind w:left="360" w:right="0" w:hanging="0"/>
        <w:jc w:val="center"/>
        <w:rPr/>
      </w:pPr>
      <w:r>
        <w:rPr/>
      </w:r>
    </w:p>
    <w:tbl>
      <w:tblPr>
        <w:tblW w:w="9393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5"/>
        <w:gridCol w:w="5358"/>
      </w:tblGrid>
      <w:tr>
        <w:trPr>
          <w:trHeight w:val="400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П «Жилищник».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нергетических обследований, ведение энергетических паспортов в организациях бюджетной сферы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пропаганды по энергосбережению и внедрению эффективного использования топливно-энергетических ресурсов.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 № 1 – установка тепловых счетчиков в организациях бюджетной сферы  100%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ЦИ № 2 – установка приборов учета в помещениях находящихся в муниципальной собственности 10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 № 3 – составление энергетических паспортов на объекты бюджетной сферы - 10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 №4 – ремонт  инженерных сетей не менее 200 м.п.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ём финансирования Программы в 2014-2016 годах  составит — 8,501386  млн.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местного бюджета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1386 млн. рублей – в 2014 году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 млн. рублей – в 2015 году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 млн. рублей – в 2016 году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областного бюджета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0 млн. рублей – в 2014 году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ежегодное снижение не менее чем на 3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уменьшение доли тепловой сети, нуждающейся в заме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826"/>
        <w:gridCol w:w="672"/>
        <w:gridCol w:w="1634"/>
        <w:gridCol w:w="1483"/>
        <w:gridCol w:w="1057"/>
        <w:gridCol w:w="1071"/>
        <w:gridCol w:w="104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ind w:left="-6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2012 г.   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9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 ГП  «Город Кремёнки» на 2014-2016 годы»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епловых счетчиков в организациях бюджетной сферы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приборов учета в помещениях  муниципальной собствен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энергетических паспортов на объекты бюджетной сфер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 инженерных сетей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основание объема финансовых ресурсов, необходимых для реализации программы</w:t>
      </w:r>
      <w:r>
        <w:rPr/>
        <w:t xml:space="preserve"> </w:t>
      </w:r>
      <w:r>
        <w:rPr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нергосбереже</w:t>
      </w:r>
      <w:r>
        <w:rPr>
          <w:b/>
          <w:sz w:val="24"/>
          <w:szCs w:val="24"/>
        </w:rPr>
        <w:t>ние и повышение энергоэффективности в  ГП  «Город Кремёнки» на 2014-2016 годы</w:t>
      </w:r>
      <w:r>
        <w:rPr>
          <w:b/>
          <w:sz w:val="20"/>
          <w:szCs w:val="20"/>
        </w:rPr>
        <w:t>»</w:t>
      </w:r>
    </w:p>
    <w:tbl>
      <w:tblPr>
        <w:tblW w:w="9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815"/>
        <w:gridCol w:w="1350"/>
        <w:gridCol w:w="1170"/>
        <w:gridCol w:w="1321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 </w:t>
            </w:r>
          </w:p>
        </w:tc>
        <w:tc>
          <w:tcPr>
            <w:tcW w:w="4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3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/>
              <w:t>Значения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-й го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-й год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3-й год</w:t>
            </w:r>
          </w:p>
        </w:tc>
      </w:tr>
      <w:tr>
        <w:trPr>
          <w:trHeight w:val="540" w:hRule="atLeast"/>
        </w:trPr>
        <w:tc>
          <w:tcPr>
            <w:tcW w:w="9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«Строительство, модернизация и ремонт отопительных котельных с применением энергосберегающих оборудования и технологий»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Основное мероприятие:  строительство и ремонт отопительных котельных с применением энергосберегающего оборуд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5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20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35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75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20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35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В том числе: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75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20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35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hyperlink r:id="rId3">
              <w:r>
                <w:rPr>
                  <w:rStyle w:val="InternetLink"/>
                </w:rPr>
                <w:t>- с</w:t>
              </w:r>
            </w:hyperlink>
            <w:r>
              <w:rPr/>
              <w:t>редства областного бюдже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  <w:r>
              <w:rPr/>
              <w:t>675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«Реконструкция, теплоизоляция и ремонт тепловых сетей с применением современных технологий и материалов»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Основное мероприятие: Ремонт тепловых сет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30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70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30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70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В том числе: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30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70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"Установка приборов учета в помещениях  муниципальной собственности"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 xml:space="preserve">Основное мероприятие: Установка приборов учет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50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95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38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50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95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В том числе: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50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95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hyperlink r:id="rId5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еспечение реализации муниципальной программы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750138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</w:tr>
      <w:tr>
        <w:trPr>
          <w:trHeight w:val="297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В том числе: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75138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hyperlink r:id="rId6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675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/>
              <w:t>Наименование ответственного исполнителя</w:t>
            </w:r>
          </w:p>
        </w:tc>
        <w:tc>
          <w:tcPr>
            <w:tcW w:w="38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оисполнителя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программным метод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Муниципальная программа "Энергосбережение и повышение энергоэффективности в ГП «Город Кременки» на 2014-2016 годы" разработана в соответствии с Федеральным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ГП «Город Кременки» отопление жилых домов и объектов бюджетной сферы обеспечивает 3 котельные, из которых 2 находятся в муниципальной собственности. В настоящее время износ инженерной инфраструктуры в городском поселении «Город Кременки» составляет более 6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-предупредительный ремонт сетей и оборудования систем водоснабжения в ряде случаев полностью уступил место аварийно-восстановительным работа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2. Цели и задачи Программы.</w:t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sz w:val="23"/>
          <w:szCs w:val="23"/>
        </w:rPr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строительство новой и модернизация действующих котельн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/>
          <w:sz w:val="24"/>
          <w:szCs w:val="24"/>
        </w:rPr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меньшение доли инженерных сетей, нуждающихся в замене.</w:t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ru-RU"/>
        </w:rPr>
        <w:t>Социальная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u-RU"/>
        </w:rPr>
        <w:t>значимост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Программ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Минимизация использования энергии  достигается информационной поддержкой, методами пропаганды, обучением потребителей энергосбережению.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Программа необходима для </w:t>
      </w:r>
      <w:r>
        <w:rPr>
          <w:rFonts w:cs="Times New Roman" w:ascii="Times New Roman" w:hAnsi="Times New Roman"/>
          <w:sz w:val="23"/>
          <w:szCs w:val="23"/>
          <w:lang w:val="ru-RU"/>
        </w:rPr>
        <w:t>организаци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и реализации энергосберегающей политики при </w:t>
      </w:r>
      <w:r>
        <w:rPr>
          <w:rFonts w:cs="Times New Roman" w:ascii="Times New Roman" w:hAnsi="Times New Roman"/>
          <w:sz w:val="23"/>
          <w:szCs w:val="23"/>
          <w:lang w:val="ru-RU"/>
        </w:rPr>
        <w:t>одновременном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решении проблемы </w:t>
      </w:r>
      <w:r>
        <w:rPr>
          <w:rFonts w:cs="Times New Roman" w:ascii="Times New Roman" w:hAnsi="Times New Roman"/>
          <w:sz w:val="23"/>
          <w:szCs w:val="23"/>
          <w:lang w:val="ru-RU"/>
        </w:rPr>
        <w:t>рационального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использования топливно-энергетических </w:t>
      </w:r>
      <w:r>
        <w:rPr>
          <w:rFonts w:cs="Times New Roman" w:ascii="Times New Roman" w:hAnsi="Times New Roman"/>
          <w:sz w:val="23"/>
          <w:szCs w:val="23"/>
          <w:lang w:val="ru-RU"/>
        </w:rPr>
        <w:t>ресурсов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на территории ГП «</w:t>
      </w:r>
      <w:r>
        <w:rPr>
          <w:rFonts w:cs="Times New Roman" w:ascii="Times New Roman" w:hAnsi="Times New Roman"/>
          <w:sz w:val="23"/>
          <w:szCs w:val="23"/>
          <w:lang w:val="ru-RU"/>
        </w:rPr>
        <w:t>Город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Кременки»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 Ресурсное обеспечение Программ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  <w:lang w:val="en-US"/>
        </w:rPr>
        <w:tab/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Прогнозный объём финансирования Программы в 2014-2016 годах  составит : 8,501386  млн.руб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местного бюджета: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1386 млн. рублей – в 2014 году;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00 млн. рублей – в 2015 году;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00 млн. рублей – в 2016 году;</w:t>
      </w:r>
    </w:p>
    <w:p>
      <w:pPr>
        <w:pStyle w:val="ConsPlusCell"/>
        <w:bidi w:val="0"/>
        <w:jc w:val="left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счёт областного бюджета:</w:t>
      </w:r>
    </w:p>
    <w:p>
      <w:pPr>
        <w:pStyle w:val="Normal"/>
        <w:widowControl w:val="false"/>
        <w:autoSpaceDE w:val="false"/>
        <w:jc w:val="left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6,750 млн. рублей – в 2014 году;</w:t>
      </w:r>
    </w:p>
    <w:p>
      <w:pPr>
        <w:pStyle w:val="Normal"/>
        <w:widowControl w:val="false"/>
        <w:autoSpaceDE w:val="false"/>
        <w:jc w:val="left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а рассчитана на три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pacing w:val="-2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Times New Roman" w:hAnsi="Times New Roman" w:cs="Times New Roman"/>
          <w:spacing w:val="-2"/>
          <w:sz w:val="23"/>
          <w:szCs w:val="23"/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Энергосбережение и повышение энергоэффективности в  ГП  «Город Кремёнки» на 2014-2016 год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21"/>
        <w:gridCol w:w="799"/>
        <w:gridCol w:w="1140"/>
        <w:gridCol w:w="1095"/>
        <w:gridCol w:w="1080"/>
        <w:gridCol w:w="1005"/>
        <w:gridCol w:w="885"/>
        <w:gridCol w:w="991"/>
      </w:tblGrid>
      <w:tr>
        <w:trPr>
          <w:trHeight w:val="975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  п/п</w:t>
            </w:r>
          </w:p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Наименование мероприятия 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роки реализации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Участник программы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Источники финансирования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  расходов всего (руб.)</w:t>
            </w:r>
          </w:p>
          <w:p>
            <w:pPr>
              <w:pStyle w:val="Style20"/>
              <w:pBdr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-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-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3-й</w:t>
            </w:r>
          </w:p>
        </w:tc>
      </w:tr>
      <w:tr>
        <w:trPr>
          <w:trHeight w:val="1440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23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троительство отопительной модульной,  газовой котельной мощностью  1МВт для теплоснабжения  жилых домов №№2,3, ул. Озёрная г. Кремёнки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/>
              <w:t>2014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5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75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014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75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675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Ремонт отопительных котельных с применением энергосберегающего оборудования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2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120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61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>
                <w:sz w:val="20"/>
                <w:szCs w:val="20"/>
              </w:rPr>
              <w:t>Разработка проектно-сметной документации,   проведение экспертизы.                     По модернизации котельной   с заменой в существующем котле КВ-ГМ-7,5-150 топочной горелки на универсальную 2-х топочную горелку, для работы на жидком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зообразном топливе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/>
              <w:t>2014-2015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3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  модуля ввода МВА-8, 16 шт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становка программного обеспечения  (МРВ), 2 шт    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Установка дизель-генератора мощностью 450 кВ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Установка установка частотных преобразователей на эл. двигатели подпиточных насосов котельных №1, №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монт участка тепловых сетей от ТК-18 до ТК-25 с заменой Д=200мм на Д=300мм в ППУ от ул.Лесная д.9 до ул.Лесная д.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монт участка тепловой сети от ТК-7 до ТК-39 Д=300мм в ППУ, по ул. Строителей    от ТК-7 до д/с «Родничек»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монт участка тепловой сети  от ТК-5 до ТК-50 с заменой Д=250мм на Д=300мм в ППУ,  ул. Ленин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монт участка тепловой сети  от ТК-5 до ТК-48  Д=250мм  в ППУ, по  ул. Ленин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6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65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монт участка тепловой сети от ТК-4 до ТК-7-1 Д=300мм в ППУ, от зд.гаража до Строит.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7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75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монт участка тепловой сети от ТК-39 до ТК-11 Д=300мм в ППУ, от д/с «Родничек» до Дашковой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9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90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монт участка тепловой сети от ТК-11 до ТК-14 Д=200мм в ППУ, от Дашковой,5 до Школьная,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монт участка тепловой сети от ТК-14 до ТК-14-1 Д=150мм в ППУ, Школьная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монт участка тепловой сети от ТК-14-1 до ТК-14-2 Д=125мм в ППУ, Школьная,5, Школ.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Капитальный ремонт участка тепловой сети от ТК-14-3 до ТК-14-4 Д=125мм в ППУ, до Осенняя,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монт участка тепловой сети по ул.Циолковского,3  в ППУ Ду-15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монт участка тепловой сети от ул.Циолковского,3  до ТК-44  в ППУ Ду-12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монт участка тепловой сети  в ППУ Ду-100  к ж/д. Циолковского,6,8,9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Реконструкция сетей водоснабжения жилых домов №2,3 по ул. Озерная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Установка тепловых счетчиков в организациях бюджетной сферы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22"/>
                <w:szCs w:val="22"/>
              </w:rPr>
              <w:t>Установка приборов учета в помещениях  муниципальной собственности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32138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138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150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7000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/>
              <w:t> 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 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5138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850138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38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FD4A409D2163FE589CAA6577A438CAC75BCAF0F5297C1418C7CE55A7B1576BBA3C88AEEF634756C1rFv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3:00Z</dcterms:created>
  <dc:creator>Азаренко А.Н.</dc:creator>
  <dc:description/>
  <dc:language>en-US</dc:language>
  <cp:lastModifiedBy>Азаренко А.Н.</cp:lastModifiedBy>
  <cp:lastPrinted>2014-09-29T16:31:00Z</cp:lastPrinted>
  <dcterms:modified xsi:type="dcterms:W3CDTF">2013-08-23T10:46:00Z</dcterms:modified>
  <cp:revision>7</cp:revision>
  <dc:subject/>
  <dc:title>Приложение</dc:title>
</cp:coreProperties>
</file>