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 24» июля 2019г.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 xml:space="preserve"> 138 -п</w:t>
      </w:r>
    </w:p>
    <w:p>
      <w:pPr>
        <w:pStyle w:val="Normal"/>
        <w:jc w:val="center"/>
        <w:rPr/>
      </w:pPr>
      <w:r>
        <w:rPr>
          <w:sz w:val="22"/>
          <w:szCs w:val="22"/>
        </w:rPr>
        <w:t>г. 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3464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Об утверждении актуализированной схемы теплоснабжения муниципального образования городского поселения «Город Кременки»  по состоянию на 2020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6.8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4"/>
                          <w:szCs w:val="24"/>
                        </w:rPr>
                        <w:t>Об утверждении актуализированной схемы теплоснабжения муниципального образования городского поселения «Город Кременки»  по состоянию на 2020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190-ФЗ «О теплоснабжении», Постановлением Правительства РФ от 22.02.2012  N 154  «О требованиях к схемам теплоснабжения, порядку их разработки и утверждения» в ред. от 16.03.2019г.,  № 808 от 08.08.2012 г. «Об организации теплоснабжения в Российской Федерации и о внесении изменений в некоторые акты Правительства Российской  Федерации», администрация  городского поселения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Утвердить актуализированную  схему  теплоснабжения муниципального образования Городского  поселения «Город Кременки» Жуковского района Калужской области по состоянию на 2020 год. (Приложение 1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стоящее Постановление вступает в силу с момента его подписания и подлежит опубликованию (обнародованию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Контроль,  за исполнением  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</w:t>
        <w:tab/>
        <w:tab/>
        <w:tab/>
        <w:tab/>
        <w:tab/>
        <w:tab/>
        <w:tab/>
        <w:t>Т.Д. Калинк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3:00Z</dcterms:created>
  <dc:creator>Азаренко А.Н.</dc:creator>
  <dc:description/>
  <cp:keywords/>
  <dc:language>en-US</dc:language>
  <cp:lastModifiedBy>Рыбкина</cp:lastModifiedBy>
  <cp:lastPrinted>2019-07-24T11:13:00Z</cp:lastPrinted>
  <dcterms:modified xsi:type="dcterms:W3CDTF">2019-07-31T09:26:00Z</dcterms:modified>
  <cp:revision>6</cp:revision>
  <dc:subject/>
  <dc:title>Приложение</dc:title>
</cp:coreProperties>
</file>