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.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5.04.2019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79 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.  Решением Городской Думы ГП «Город Кременки» от 25.12.2018г. № 47 «О бюджете МО ГП «Город Кременки» на 2019 год и плановый период 2020 и 2021 годов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остановление администрации ГП «Город Кременки»  №25-п от 16.02.2015г. «Об утверждении муниципальной  программы  «Обеспечение  доступным и комфортным жильем и коммунальными услугами населения города Кременки»»,  изложив приложение  №1  </w:t>
      </w:r>
      <w:r>
        <w:rPr>
          <w:bCs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публикования и  распространяется на правоотношения, возникшие с 01 января 2019 год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        Т.Д. Калинки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              2019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18-2021 г. г.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отдел архитектуры и градостроительства, УМП «Водоканал», УМП «Общий Дом», ООО «Жилищник», ООО «УК г.о. Кременки»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И № 3 –  ремонт  сетей  водоснаб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  не менее  100 м.п.    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-2021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 –       473022,88 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2019 г.  –     1050071,49 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0 г.   –      932585,00  рубле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1 г.  –     1062585,00  рублей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2018 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17-2021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в соответствии с планом-графиком  Фонда капитального ремонта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ифто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3600 м2 кровл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4000 м2 кров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8-2021 г.»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8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9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0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1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8302,3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8302,3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8302,3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0,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71,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5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85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20,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071,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25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2685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20,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071,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585,00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2685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473022,8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1050071,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9325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>1062585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473022,8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1050071,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9325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>1062585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>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</w:rPr>
        <w:t xml:space="preserve">                                   </w:t>
      </w:r>
      <w:r>
        <w:rPr/>
        <w:tab/>
        <w:t xml:space="preserve">2018 г.  –       473022,88  рублей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 xml:space="preserve">2019 г.  –     </w:t>
      </w:r>
      <w:r>
        <w:rPr/>
        <w:t>1050071,49</w:t>
      </w:r>
      <w:r>
        <w:rPr>
          <w:rFonts w:eastAsia="Arial"/>
        </w:rPr>
        <w:t xml:space="preserve">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 xml:space="preserve">2020 г.   –      932585,00  рублей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 xml:space="preserve">            2021 г.  –     1062585,00  рублей                                                                                      </w:t>
        <w:br/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УК  г.о. Кременки»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 г.о. Кременки»», отдел  муниципального  хозяйства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-2021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Style20"/>
              <w:rPr/>
            </w:pPr>
            <w:r>
              <w:rPr/>
              <w:t xml:space="preserve">2018 г.  –   458302,38 руб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–   450 000,00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–   450 000,00 рублей    </w:t>
            </w:r>
          </w:p>
          <w:p>
            <w:pPr>
              <w:pStyle w:val="Style20"/>
              <w:rPr/>
            </w:pPr>
            <w:r>
              <w:rPr/>
              <w:t xml:space="preserve">2021 г.  –   450000,00 рублей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8-2021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02,3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–   0 м.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. – 2021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      14720,50    рубле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    600071,49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 482585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612685,00    рублей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02"/>
        <w:gridCol w:w="699"/>
        <w:gridCol w:w="1367"/>
        <w:gridCol w:w="1276"/>
        <w:gridCol w:w="1134"/>
        <w:gridCol w:w="1134"/>
        <w:gridCol w:w="1276"/>
        <w:gridCol w:w="119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099. Капитальный  ремонт  участка  наружного  водопровода  от  ул. Ленина  до  ул. Мира  и  от  ул. Мира  до  ул. Дашковой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Главный специалист муниципального хозяйства, энергетике, средств массовых коммуникаций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8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№8911107      Капитальный ремонт наружных сетей водопровода к ж/д по  ул.Школьная  д.1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85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685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5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106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порного коллектора «Родники»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экспертиза сметной документации  кап. ремонта сетей водопровода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302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86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ограмма комплексного развития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71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585,00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685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71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585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685,0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Тележинская О.В.</dc:creator>
  <dc:description/>
  <cp:keywords/>
  <dc:language>en-US</dc:language>
  <cp:lastModifiedBy>Рыбкина</cp:lastModifiedBy>
  <cp:lastPrinted>2019-04-01T14:07:00Z</cp:lastPrinted>
  <dcterms:modified xsi:type="dcterms:W3CDTF">2019-04-18T14:04:00Z</dcterms:modified>
  <cp:revision>17</cp:revision>
  <dc:subject/>
  <dc:title/>
</cp:coreProperties>
</file>