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т 26.02.2014г.                                                                                 </w:t>
      </w:r>
      <w:r>
        <w:rPr>
          <w:b/>
        </w:rPr>
        <w:t xml:space="preserve">                                                              №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39903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457200"/>
                          <a:chOff x="0" y="0"/>
                          <a:chExt cx="239904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9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pt;height:36pt" coordorigin="0,0" coordsize="3778,720">
                <v:rect id="shape_0" stroked="f" o:allowincell="f" style="position:absolute;left:0;top:1;width:3777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7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О создании муниципального дорожного фонда МО ГП «Город Кременк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79 Бюджетного кодекса Российской Федерации, Федеральным законом от 08.11.2007г. № 257-ФЗ «Об автомобильных дорогах и о дорожной деятельности в РФ и о внесении изменений в отдельные законодательные акты РФ», руководствуясь ст. 9 Устава МО ГП «Город Кременки», Городская Дума ГП «Город Кременки»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   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Создать муниципальный дорожный фонд МО ГП «Город Кремен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Утвердить Порядок формирования и использования бюджетных ассигнован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ого дорожного фонда МО ГП «Город Кремен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решение вступает в силу со дня официального опубликования и распространяется на правоотношения возникшие с 01.01.20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решение опубликовать (обнародовать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 xml:space="preserve">«Город Кремёнки»                                                                                             В.Г. Черноклинова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2:00Z</dcterms:created>
  <dc:creator>Тележинская О.В.</dc:creator>
  <dc:description/>
  <cp:keywords/>
  <dc:language>en-US</dc:language>
  <cp:lastModifiedBy>Зайцева Е.П.</cp:lastModifiedBy>
  <cp:lastPrinted>2014-02-26T14:13:00Z</cp:lastPrinted>
  <dcterms:modified xsi:type="dcterms:W3CDTF">2014-02-27T05:49:00Z</dcterms:modified>
  <cp:revision>6</cp:revision>
  <dc:subject/>
  <dc:title> </dc:title>
</cp:coreProperties>
</file>