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0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быть членом комиссии с правом совещательно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(фамилия, имя, отчество, дата и место рождения, адрес места жительства, серия, номер и дата выдачи паспорта и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, заменяющего паспорт гражданина, наименование и код органа, выдавшего паспорт или документ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,, основное место работы или службы, занимаемая должность (в случа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сутствия основного места работы или службы – род занятий, телефон)</w:t>
      </w:r>
      <w:r>
        <w:rPr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на выборах депутатов Городской Думы муниципального образования городского поселения «Город Кременки» третьего созыва на назначение членом 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ом совещательного голоса от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наименование избирательного объединения или фамилия, имя, отчество кандидата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4:51:00Z</dcterms:modified>
  <cp:revision>29</cp:revision>
  <dc:subject/>
  <dc:title> </dc:title>
</cp:coreProperties>
</file>