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6" w:hanging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Календарный план</w:t>
      </w:r>
    </w:p>
    <w:p>
      <w:pPr>
        <w:pStyle w:val="22"/>
        <w:spacing w:lineRule="auto" w:line="240"/>
        <w:ind w:right="-6" w:hanging="0"/>
        <w:jc w:val="center"/>
        <w:rPr/>
      </w:pPr>
      <w:r>
        <w:rPr>
          <w:sz w:val="20"/>
        </w:rPr>
        <w:t xml:space="preserve">мероприятий по подготовке и проведению выборов </w:t>
      </w:r>
    </w:p>
    <w:p>
      <w:pPr>
        <w:pStyle w:val="22"/>
        <w:spacing w:lineRule="auto" w:line="240"/>
        <w:ind w:right="-6" w:hanging="0"/>
        <w:jc w:val="center"/>
        <w:rPr>
          <w:sz w:val="20"/>
        </w:rPr>
      </w:pPr>
      <w:r>
        <w:rPr>
          <w:sz w:val="20"/>
        </w:rPr>
        <w:t xml:space="preserve">депутатов Городской Думы  городского поселения «Город Кременки» </w:t>
      </w:r>
    </w:p>
    <w:p>
      <w:pPr>
        <w:pStyle w:val="22"/>
        <w:spacing w:lineRule="auto" w:line="240"/>
        <w:ind w:right="-6" w:hanging="0"/>
        <w:jc w:val="center"/>
        <w:rPr>
          <w:b/>
          <w:b/>
        </w:rPr>
      </w:pPr>
      <w:r>
        <w:rPr>
          <w:b/>
          <w:sz w:val="20"/>
        </w:rPr>
        <w:t>13 сентября  2015 года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8"/>
        <w:gridCol w:w="2693"/>
        <w:gridCol w:w="2268"/>
        <w:gridCol w:w="2126"/>
      </w:tblGrid>
      <w:tr>
        <w:trPr>
          <w:tblHeader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b/>
                <w:b/>
              </w:rPr>
            </w:pPr>
            <w:r>
              <w:rPr>
                <w:b/>
              </w:rPr>
              <w:t>Статьи 67-ФЗ «Об основных гарантиях…»,  556-ОЗ «Закон о выборах МСУ…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выборов депутатов Городской Думы городского поселения «Город Кремен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ст.10 ФЗ</w:t>
            </w:r>
          </w:p>
          <w:p>
            <w:pPr>
              <w:pStyle w:val="Normal"/>
              <w:jc w:val="center"/>
              <w:rPr/>
            </w:pPr>
            <w:r>
              <w:rPr/>
              <w:t>не ранее чем за 90 дней и не позднее чем за 8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анее 14.06.2015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24.06.2015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9 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 ГП «Город Кременки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в СМИ решения о назначении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ст.10 ФЗ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0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 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 ГП «Город Кременки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МИК МО решения о назначении выборов, согласно п. 8 ст.</w:t>
            </w:r>
            <w:r>
              <w:rPr>
                <w:lang w:val="en-US"/>
              </w:rPr>
              <w:t> </w:t>
            </w:r>
            <w:r>
              <w:rPr/>
              <w:t>10 (в случае, если ОМС не назначает выборы в установленные сро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8 ст.10 ФЗ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70 дней до дня голосования. Решение избирательной комиссии о назначении выборов публикуется не позднее чем через семь дней со дня истечения установленного законом срока 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- не позднее 04.07.2015, публикация – не позднее 12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Избирательные округа, избирательные участки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на 10 лет схемы избирательных округов по выборам депутатов Городской Думы городского поселения «Город Кремен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.1 ст. 18 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хемы избирательных округов по выборам депутатов ГД ГП «Город Кремен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7 ст. 18 ФЗ не позднее чем через пять дней после ее утвер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писка избирательных участков с указанием их номеров и границ, мест нахождения УИК, помещений для голосования и номеров телефо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ст.19 ФЗ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чем за 4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П «Город Кременки»</w:t>
            </w:r>
          </w:p>
        </w:tc>
      </w:tr>
      <w:tr>
        <w:trPr>
          <w:trHeight w:val="298" w:hRule="atLeast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Списки избирателе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ведений об избирателях в МИК МО для составления списка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ст. 17 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зу после назначения дня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а администрации ГП «Город Кременки», командиры воинских частей,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и образовательных учреждений с очной формой обучения, у которых имеются общежит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МИК МО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ст.17 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со дня представления све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П «Город Кременки», командиры воинских частей,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и образовательных учреждений с очной формой обучения, у которых имеются общежит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ст.18 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чем за 21 день до дня голос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2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участковым избирательным комисс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ст.18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Normal"/>
              <w:jc w:val="center"/>
              <w:rPr/>
            </w:pPr>
            <w:r>
              <w:rPr/>
              <w:t>за 1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16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списков избирателей избирателям для ознакомления и дополнительного уточ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ст.19 ОЗ</w:t>
            </w:r>
          </w:p>
          <w:p>
            <w:pPr>
              <w:pStyle w:val="Normal"/>
              <w:jc w:val="center"/>
              <w:rPr/>
            </w:pPr>
            <w:r>
              <w:rPr/>
              <w:t>за 10 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ст.1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 02.09.2015 и до окончания времени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81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с указанием числа избирателей, включенных в список на момент его подписания, и заверение его печатью У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4 ст.17 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ИК</w:t>
            </w:r>
          </w:p>
        </w:tc>
      </w:tr>
      <w:tr>
        <w:trPr>
          <w:trHeight w:val="53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ые избирательные комиссии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полномочий окружных избирательных комиссий на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ст. 11 ОЗ</w:t>
            </w:r>
          </w:p>
          <w:p>
            <w:pPr>
              <w:pStyle w:val="BodyText21"/>
              <w:spacing w:lineRule="auto" w:line="240" w:before="0" w:after="0"/>
              <w:ind w:left="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70 дней до дня голосования</w:t>
            </w:r>
          </w:p>
          <w:p>
            <w:pPr>
              <w:pStyle w:val="BodyText21"/>
              <w:spacing w:lineRule="auto" w:line="240" w:before="0" w:after="0"/>
              <w:ind w:left="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4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вижение и регистрация кандидатов</w:t>
            </w:r>
          </w:p>
        </w:tc>
      </w:tr>
      <w:tr>
        <w:trPr>
          <w:trHeight w:val="172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списка региональных отделений и  иных структурных подразделений политических партий, иных общественных объединений,  имеющих право принимать участие в выборах по состоянию на день официального опубликования решения о назначении выборов, а также направление указанного списка в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ст.35 ФЗ</w:t>
            </w:r>
          </w:p>
          <w:p>
            <w:pPr>
              <w:pStyle w:val="BodyText21"/>
              <w:spacing w:lineRule="auto" w:line="240" w:before="0" w:after="0"/>
              <w:ind w:left="0" w:hanging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6.06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инистерства юстиции Российской Федерации по Калужской области</w:t>
            </w:r>
          </w:p>
        </w:tc>
      </w:tr>
      <w:tr>
        <w:trPr>
          <w:trHeight w:val="172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выдвижение кандидатов, выдвижение кандидата по многомандатному избирательному округу избирательным объединением, путем представления для заверения списка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 3, 5 ст. 20, пп. 6, 7.1. ст. 21, п.1 ст. 27 ОЗ 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, следующего за днем официального опубликования решения о назначении выборов, но не ранее дня официального опубликования схемы избирательных округов, и не позднее чем за 45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 25.06.2015 и не позднее 29.07.2015 до 18 ча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Ф, обладающие пассивным избирательным правом,  уполномоченный представитель избирательного объединения</w:t>
            </w:r>
          </w:p>
        </w:tc>
      </w:tr>
      <w:tr>
        <w:trPr>
          <w:trHeight w:val="146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письменного подтверждения получения документов о выдвижении кандидату, уполномоченному представителю избирательного объеди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 ст. 20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после представления этих документов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 после представ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 МО </w:t>
            </w:r>
          </w:p>
        </w:tc>
      </w:tr>
      <w:tr>
        <w:trPr>
          <w:trHeight w:val="181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 решения о заверении списка кандидатов и выдача копии заверенного списка уполномоченному представителю избирательного объединения либо об отказе в его завер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9, 9.1 ст. 2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в течение  трех дней со дня приема документов, выдача решения в течение суток со дня при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 МО </w:t>
            </w:r>
          </w:p>
        </w:tc>
      </w:tr>
      <w:tr>
        <w:trPr>
          <w:trHeight w:val="127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разрешения на открытие специального избирательного 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 ст. 4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дней после получения заявления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согласии баллотировать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 МО </w:t>
            </w:r>
          </w:p>
        </w:tc>
      </w:tr>
      <w:tr>
        <w:trPr>
          <w:trHeight w:val="112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вета о результатах проверки достоверности сведен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дставленных в соответствии с пп. 5, 6.1 ст. 20, пп. «а» п. 7.1 ст. 21 ЗКО, п. 6 ст. 33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течение десяти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органы  в избирательную комиссию</w:t>
            </w:r>
          </w:p>
        </w:tc>
      </w:tr>
      <w:tr>
        <w:trPr>
          <w:trHeight w:val="5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дставленных в соответствии с п. 7 ст. 20 ЗКО, п. 6 ст. 33 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течение 20 д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случае поступления представления от избирательной комиссии за десять и менее дней до дня голосования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 ст. 33 ФЗ</w:t>
            </w:r>
          </w:p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 срок, установленный избирательной комисси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одписей избирателей в поддержку выдвижения кандидата</w:t>
            </w:r>
          </w:p>
          <w:p>
            <w:pPr>
              <w:pStyle w:val="Normal"/>
              <w:rPr/>
            </w:pPr>
            <w:r>
              <w:rPr/>
              <w:t>Выдвижение кандидата политической партией не требует сбора подписей в случаях,  предусмотренных п. 2-3 ст. 23.1. 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ст. 24 О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дписей, необходимое для регистрации кандидатов, выдвинутым  по многомандатным округам – 0,5 % от числа избирателей, зарегистрированных на территории  соответствующего избирательного округа, поделенного на число депутатских мандатов, но не может составлять менее 10 под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, следующего за днем уведомления  избирательной комиссии о выдвижен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документов в избирательную комиссию для регистрации кандидатов по многомандатным избирательным округ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ст. 27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6"/>
              <w:jc w:val="center"/>
              <w:rPr/>
            </w:pPr>
            <w:r>
              <w:rPr/>
              <w:t>не позднее чем за 45 дней до дня голосования до 1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8 часов 29.07.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</w:t>
            </w:r>
          </w:p>
        </w:tc>
      </w:tr>
      <w:tr>
        <w:trPr>
          <w:trHeight w:val="169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 кандидата о неполноте сведений в представленных документах или несоблюдении требований закона к оформлению докум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28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, на котором должен рассматриваться вопрос о регистрации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1 ст. 28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5038F"/>
                <w:sz w:val="20"/>
                <w:szCs w:val="20"/>
              </w:rPr>
            </w:pPr>
            <w:r>
              <w:rPr>
                <w:rFonts w:cs="Times New Roman"/>
                <w:color w:val="35038F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кандидату, копии протокола о проверке подписных лис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ст. 28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  за 2 суток до дня заседания комиссии, на котором рассматривается вопрос о регистрации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мотивированного решения об отказе в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2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</w:t>
              <w:br/>
              <w:t>со дня приема документов, необходимых для регистрации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дача кандидату копии решения комиссии об отказе в регистрации с изложением оснований отк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5 ст. 2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их суток с момента принятия решения об отказе в регистрации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МИ сведений о зарегистрированных кандидат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ст. 2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48 часов после регистрации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тендах в помещениях избирательных комиссий информации о зарегистрированных кандидатах, а также об отмене, аннулировании регистрации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ст. 29 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за 15 дней до дня голосования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8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, УИК</w:t>
            </w:r>
          </w:p>
        </w:tc>
      </w:tr>
      <w:tr>
        <w:trPr>
          <w:trHeight w:val="298" w:hRule="atLeast"/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татус кандидатов</w:t>
            </w:r>
          </w:p>
        </w:tc>
      </w:tr>
      <w:tr>
        <w:trPr>
          <w:trHeight w:val="118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доверенных лиц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33 О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уведомления соответствующей избирательной комиссии о выдвиж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4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1 ст. 33 О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поступления письменного заявления кандидата и заявления гражданина о согласии быть доверенным лиц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 уполномоченных представителей кандидатов по финансовым во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20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ожет производиться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 с выдвижением кандид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значенных уполномоченных представителей по финансовым вопрос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 ст. 20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 дней со дня представления документов на уполномоченных представ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 МО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 на государственной или муниципальной службе либо работающих в организациях, осуществляющих выпуск С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2 ст. 40 Ф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 2 ст. 31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нее чем через 5 дней со дня регистрации кандида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кандидат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ндидатом права на снятие своей кандид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30 ст.38 Ф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 1 ст. 34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5 дней до дня голосования, а при наличии вынуждающих к тому обстоятельств не позднее чем за 1 день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7.09.2015, а при наличии вынуждающих к тому обстоятельств - не позднее 11.09.2015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 принимает решение в течение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, выдвинутый в порядке самовыдвижен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кандидатом, выдвинутого в составе списка кандидатов, права на снятие своей кандид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30 ст.38 ФЗ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 2 ст. 34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5 дней до дня голосования, а при наличии вынуждающих к тому обстоятельств не позднее чем за 1 день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28.08.2015, а при наличии вынуждающих к тому обстоятельств - не позднее 11.09.2015 МИК принимает решение в течение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, выдвинутый в составе списка кандидатов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зыв кандидата по многомандатному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 ст.38 Ф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 3 ст. 34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пять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07.09.2015 МИК принимает решение в течение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е объединение</w:t>
            </w:r>
          </w:p>
        </w:tc>
      </w:tr>
      <w:tr>
        <w:trPr>
          <w:trHeight w:val="298" w:hRule="atLeast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Информирование избирателей и предвыборная агитац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 исследований, связанных с выборами, 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ст.46 Ф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ст. 37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яти дней до дня голосования, а также в день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9.2015 по 13.09.2015 включите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, кандидаты, избирательные объединен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опубликование (обнародование), в том числе на размещение в информационно-телекоммуникационных сетях общего пользования (включая Интернет), данных об итогах голосования,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ст. 36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голосования до момента окончания голосования, т.е. до 20.00 часов 13 сентября 201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и СМИ, граждане и организации, публикующие (обнародующие) результаты опросов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1 ст.49 ФЗ, 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 ст. 40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выдвижения кандидата и до ноля часов 1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кандидаты, избирательные  объединен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40 ОЗ начинается за 28 дней до дня голосования и прекращается в ноль часов за одни сутки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августа и до ноля часов 12 сентября 201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перечня  муниципальных организаций телерадиовещания и  муниципальных периодических печатных изданий, </w:t>
            </w:r>
            <w:r>
              <w:rPr>
                <w:b/>
              </w:rPr>
              <w:t>обязанных</w:t>
            </w:r>
            <w:r>
              <w:rPr/>
              <w:t xml:space="preserve"> предоставить эфирное время, печатную площадь для  проведения предвыборной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7, 8 ст.47 ФЗ, 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38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не позднее чем на 5 день после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8.06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по надзору в сфере связи, информационных технологий и массовых коммуникаций по Калужской области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и представление этих сведений в избирательную комисси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9 ст. 41 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чем через 30 дней со дня официального опубликования решения о назначении выбо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убликование в муниципальном периодическом печатном издании, размещение в сети Интернет предвыборной программы избирательного объединения, выдвинувшего кандидатов, которые зарегистрированы избирательной комисси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10 ст. 39 ОЗ</w:t>
            </w:r>
          </w:p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МИК перечня муниципальных организаций телерадиовещания и муниципальных государственных периодических печатных изданий, обязанных предоставлять эфирное время, печатную площадь для проведения предвыборной аги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убликование перечня муниципальных СМИ, которые </w:t>
            </w:r>
            <w:r>
              <w:rPr>
                <w:b/>
              </w:rPr>
              <w:t xml:space="preserve">обязаны </w:t>
            </w:r>
            <w:r>
              <w:rPr/>
              <w:t xml:space="preserve">предоставлять  эфирное время, печатную площадь  для проведения предвыборной агит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пятый день после дня официального опубликования (публикации) решения о назначении выборов</w:t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 ст.38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едставления указанных сведений из Управления Федеральной службы по надзору в сфере связи, информационных технологий и массовых коммуникаций по Калуж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и об общем объеме бесплатной печатной площади, которую редакция печатного издания представляет для проведения предвыборной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 ст.43 ОЗ 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6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этих сведений в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 ст. 45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6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 между зарегистрированными кандида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ст. 42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вершении регистрации  и не позднее чем за 3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, представители муниципальных организаций телерадиовещан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платного эфирного времени между зарегистрированными кандида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, 12, 14 ст. 42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вершении регистрации  и не позднее чем за 3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организации телерадиовещания на основании письменных заявок, поданных кандидатами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убликование графика распределения бесплатного эфирного времен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 ст. 42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жеребьевки в целях распределения бесплатного эфирного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а кандидатом отказаться от использования бесплатного либо платного эфирного време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 ст.42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5 дней до выхода в эфир сообщить в письменной фор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ные  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й печатной площади между зарегистрированными кандида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 ст.43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вершении регистрации  и не позднее чем за 30 дней до дня голосования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вершении регистрации  и не позднее 1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ализация права кандидатом отказаться от использования бесплатной либо 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ст.43 ОЗ</w:t>
            </w:r>
          </w:p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пять дней до дня опубликования агитационн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на территории каждого избирательного участка специальных мест для размещения агитационных печатных материал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ст.45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П «Город Кременки» по предложению 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я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ст. 44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-х дней со дня подачи  зая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МИК МО в письменной форме о факте предоставления помещения кандидату для встреч с избирателями, об условиях, на которых оно было предоставлено, о том, когда это помещение может быть предоставлено в течение агитационного периода другим кандидат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ст. 44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, владелец помещения находящегося в государственной или муниципальной собственности, организации, имеющие в своем уставном (складочном)  капитале долю (вклад) РФ, субъекта РФ и (или) муниципальных образований, превышающую (превышающий) 30% 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содержащейся в уведомлении информации о факте предоставления помещения в сети Интернет или доведение ее иным способом до других зарегистрированных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. ст. 44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-х суток с момента получения уведом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зарегистрированных кандидатов, их доверенных лиц, уполномоченных о месте и времени встречи с избирателями из числа военнослужащих в расположении воинской части, либо в военной организации или учрежд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 ст. 44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чем за 3 три дня до проведения вст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пикетирований, носящих агитационный харак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 ст.44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е органы государственной власти  и  органы местного самоуправлен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избирательную комиссию данных учета объемов и стоимости эфирного времени, печатной площади, представляемых для  проведения предвыборной аги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ст. 41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10 дней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9.2015 по 24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телерадиовещания и редакции периодических печатных изданий (всех форм собственности)</w:t>
            </w:r>
          </w:p>
        </w:tc>
      </w:tr>
      <w:tr>
        <w:trPr>
          <w:trHeight w:val="298" w:hRule="atLeast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Финансирование выборов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счета в филиале ЦБ РФ или Сберегательного банка РФ для перечисления денежных средств на подготовку и проведение вы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средств муниципального бюджета избирательной комиссии, организующей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  ст. 47 ОЗ 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в  десятидневный срок со дня официального опубликования решения о назначении вы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3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выборов, участковым избирательным комисс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2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избирательного фонда кандидат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1 ст. 48, п. 4 ст. 49 ОЗ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в течение трех дней после получения разрешения на открытие специального избирательного сч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письменного уведомления избирательной комиссии об их выдвижении и до представления избирательных документов, необходимых для регистрации кандид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 разрешения для открытия специального избирательного 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ст. 4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дней после получения заявления кандидата о согласии баллотировать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числение пожертвований, внесенных анонимным жертвователем, в доход бюджета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. 7 ст. 50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35038F"/>
                <w:sz w:val="20"/>
                <w:szCs w:val="20"/>
              </w:rPr>
            </w:pPr>
            <w:r>
              <w:rPr>
                <w:rFonts w:cs="Times New Roman"/>
                <w:color w:val="35038F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тавление первого финансового отчета кандидата в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 ст. 5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 с документами, необходимыми для регист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тавление итогового финансового отчета с приложением первичных финансовых документов кандидата  в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 ст. 51 ОЗ 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30 дней со дня официального  опубликования общих результатов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ы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дача копий финансовых отчетов кандидатов в СМИ для опублик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ст. 5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 5 дней со дня получения отч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авление в редакции муниципальных печатных изданий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 ст. 5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и, но не реже чем 1 раз в две неде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убликование сведений об общей сумме поступивших и израсходованных средств избирательных фон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ст. 5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дней со дн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дставление по требованию МИК МО, кандидата информации о  поступлении и расходовании средств на специальном избирательном сч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ст. 59 Ф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, по требованию избирательной комиссии,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берегательного банка России, где открыт специальный избирательный счет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едставление по требованию МИК МО, кандидата заверенных копий первичных финансовых документов, подтверждающих  поступление и расходование средств на специальных избирательных счета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ст. 59 ФЗ,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5 ст. 5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ехдневный срок,  а с 09.09.2015 – немедле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берегательного банка России, где открыт специальный избирательный счет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ст. 51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дневный срок со дня поступления предст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регистрационного учета граждан РФ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ечисление в доход муниципального бюджета неизрасходованных средств, оставшихся на специальных избирательных счет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 ст. 52 ОЗ</w:t>
            </w:r>
          </w:p>
          <w:p>
            <w:pPr>
              <w:pStyle w:val="Normal"/>
              <w:jc w:val="center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11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ы Сбербанка России по письменному указанию 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 1 ст. 52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4 09.2015 и до представления итогового финансового от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ind w:right="0" w:hanging="0"/>
              <w:rPr/>
            </w:pPr>
            <w:r>
              <w:rPr>
                <w:b w:val="false"/>
                <w:sz w:val="20"/>
              </w:rPr>
              <w:t xml:space="preserve">Кандидаты, </w:t>
            </w:r>
            <w:r>
              <w:rPr>
                <w:b w:val="false"/>
                <w:sz w:val="20"/>
                <w:lang w:val="ru-RU"/>
              </w:rPr>
              <w:t>незарегистрированные кандидаты, выбывшие до дня голосования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35038F"/>
                <w:sz w:val="20"/>
                <w:lang w:val="ru-RU"/>
              </w:rPr>
            </w:pPr>
            <w:r>
              <w:rPr>
                <w:b w:val="false"/>
                <w:color w:val="35038F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нтрольно-ревизионной службы при избирательной комиссии муницип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 ст. 53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5.07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 МИК, ТИК отчетов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 ст. 47 ОЗ</w:t>
            </w:r>
          </w:p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десять дней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4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. ст. 47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60 дней со дня официального опубликования результатов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в  ГД ГП «Город Кременки»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5. ст. 47 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МИ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5. ст. 47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три месяца со дня официального опубликования общих результатов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Голосование и определение результатов выборов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формы и числа избирательных бюллетеней,  порядка осуществления контроля за их изготовление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 ст. 55 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2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BodyText21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5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8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5038F"/>
              </w:rPr>
            </w:pPr>
            <w:r>
              <w:rPr>
                <w:color w:val="35038F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текста избирательных бюллетеней по одномандатным избирательным округ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ст. 55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3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нятие решения о месте и времени получения избирательных бюллетеней из полиграфической организации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ст. 55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за 2 дня до получения бюллетеней от полиграфической 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8.08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бюллетеней участковым избирательным комисси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 ст. 55 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чем за один день до дня голос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1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осрочного голос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 ст.56 О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нее чем за 1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 по 12 сентября 201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участковые комиссии списков досрочно проголосовавших избирателей, их заявлений и конвертов с бюллетен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ст.56 О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в день, предшествующий дню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щение избирателей о времени и месте голос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 ст. 57 О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2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 в день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. 57 О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 8.00 до 20.00 ча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ному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(устных обращений) избирателей о голосовании вне помещения для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2 ст. 58 ОЗ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0 дней до дня голосования, но не позднее чем за 6 часов до окончания времени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сентября до 14 часов 13 сентября 201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чет и погашение неиспользованных бюллетен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чет голосов  избирателей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, 3 ст. 60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времени голосования, без перерыва до установления итогов голос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, МИК, У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ание протоколов об итогах голосования и выдача заверенных копий протоколов об итогах голосования лицам, указанным в п. 3 ст. 30 Федерального закона, передача первых экземпляров протоколов в МИК 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4, 27 ст. 60, 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итогового заседания участковой избирательной комиссии, незамедлительно после подписания протоко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ение результатов выборов по многомандатным округ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62 ОЗ</w:t>
            </w:r>
          </w:p>
          <w:p>
            <w:pPr>
              <w:pStyle w:val="BodyText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четыре дня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е позднее 18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бщих результатов 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 ст. 66 О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10 дней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4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1521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ение кандидата, избранного депутатом о необходимости представления в пятидневный срок, который начинается со дня, следующего после дня опубликования извещения, в избирательную комиссию копии приказа (иного документа) об освобождении от обязанностей, несовместимых со статусом депутата, либо копии документов, удостоверяющих, что им в трехдневный срок было подано заявление об освобождении от указанных обязанност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1 ст. 68,  п.2 ст. 6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их сут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</w:t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ение в избирательную комиссию копии приказа (иного документа) об освобождении от обязанностей, несовместимых со статусом депутата либо копии документа, удостоверяющего, что им в трехдневный срок было подано заявление об освобождении от таких обязан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1 ст. 68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-дневный срок со дня опубликования извещения об избр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й кандидат, избранный депутатом</w:t>
            </w:r>
          </w:p>
        </w:tc>
      </w:tr>
      <w:tr>
        <w:trPr>
          <w:trHeight w:val="103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 по избирательным округам в С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ст. 69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их сут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118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данных протоколов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ст. 69 О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две недели после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8.09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16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, данных  о числе голосов, полученных каждым из кандидатов,  голосов, поданных против всех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ст.69 О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трех недель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 и не позднее 05.10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96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льное опубликование информации об итогах голосова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 ст. 69 ОЗ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4 ноября 2015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  <w:tr>
        <w:trPr>
          <w:trHeight w:val="169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избранных депутатов и выдача им удостоверений об избр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5 ст. 68 О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общих результатов выборов и представления кандидатом копии приказа (распоряжения) об освобождении его от обязанностей, несовместимых со статусом депут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-118" w:hanging="0"/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843" w:leader="none"/>
        <w:tab w:val="left" w:pos="6804" w:leader="none"/>
      </w:tabs>
      <w:autoSpaceDE w:val="false"/>
      <w:jc w:val="both"/>
      <w:outlineLvl w:val="8"/>
    </w:pPr>
    <w:rPr>
      <w:rFonts w:cs="Arial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43" w:leader="none"/>
        <w:tab w:val="left" w:pos="6804" w:leader="none"/>
      </w:tabs>
      <w:spacing w:before="240" w:after="0"/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360"/>
      <w:ind w:right="-11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18" w:hanging="0"/>
      <w:jc w:val="center"/>
    </w:pPr>
    <w:rPr>
      <w:b/>
      <w:sz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18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</w:tabs>
      <w:jc w:val="center"/>
    </w:pPr>
    <w:rPr>
      <w:rFonts w:cs="Arial"/>
      <w:b/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360"/>
      <w:ind w:firstLine="540"/>
      <w:jc w:val="both"/>
    </w:pPr>
    <w:rPr>
      <w:bCs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76" w:before="0" w:after="200"/>
      <w:ind w:left="72" w:hanging="72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9:00Z</dcterms:created>
  <dc:creator>Ulther Lightbringen</dc:creator>
  <dc:description/>
  <cp:keywords/>
  <dc:language>en-US</dc:language>
  <cp:lastModifiedBy>citizens</cp:lastModifiedBy>
  <cp:lastPrinted>2015-06-11T10:37:00Z</cp:lastPrinted>
  <dcterms:modified xsi:type="dcterms:W3CDTF">2015-06-11T07:39:00Z</dcterms:modified>
  <cp:revision>37</cp:revision>
  <dc:subject/>
  <dc:title>КАЛУЖСКАЯ ОБЛАСТЬ</dc:title>
</cp:coreProperties>
</file>