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к перечню документов, представляемых при проведении выборов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Городскую Думу  муниципального образования городского поселения          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«Город Кременки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дтвер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Получения документов, связанных с регистрацией______________________________________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(ФИО кандидата, год рождения)</w:t>
      </w:r>
    </w:p>
    <w:p>
      <w:pPr>
        <w:pStyle w:val="Normal"/>
        <w:rPr>
          <w:b/>
          <w:b/>
        </w:rPr>
      </w:pPr>
      <w:r>
        <w:rPr>
          <w:b/>
        </w:rPr>
        <w:t>По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sz w:val="16"/>
          <w:szCs w:val="16"/>
        </w:rPr>
        <w:t>(номер округа, наименование выборов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3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писные листы с подписями избирателей в поддержку выдвижения кандидата в количестве_______листов.</w:t>
      </w:r>
    </w:p>
    <w:p>
      <w:pPr>
        <w:pStyle w:val="Normal"/>
        <w:rPr/>
      </w:pPr>
      <w:r>
        <w:rPr/>
        <w:t>2.Протокол об итогах сбора подписей избирателей. Заявленное количество полдписей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едставленных подписных листов проверено и соответствует (не соответствует) количеству листов, указанному в протоколе об итогах сбора под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подписных листов состоится_____________2015 года в________часов по адресу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________________________________ФИО канди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______________________________ФИО члена комиссии 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иема докумен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7T16:54:00Z</cp:lastPrinted>
  <dcterms:modified xsi:type="dcterms:W3CDTF">2015-06-17T13:54:00Z</dcterms:modified>
  <cp:revision>22</cp:revision>
  <dc:subject/>
  <dc:title> </dc:title>
</cp:coreProperties>
</file>