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а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еречню документов, представляемых при проведении выборов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Городскую Думу  муниципального образования городского поселения          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«Город Кременки»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                                                 </w:t>
      </w:r>
      <w:r>
        <w:rPr>
          <w:b/>
        </w:rPr>
        <w:t>Подтвер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получения документов, связанных с выдвижением______________________________________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ФИО кандидата, год рождения)</w:t>
      </w:r>
    </w:p>
    <w:p>
      <w:pPr>
        <w:pStyle w:val="Normal"/>
        <w:rPr/>
      </w:pPr>
      <w:r>
        <w:rPr>
          <w:b/>
        </w:rPr>
        <w:t>по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sz w:val="16"/>
          <w:szCs w:val="16"/>
        </w:rPr>
        <w:t>(номер округа, наименование выборов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93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кандидата о согласии баллотироваться по избирательному округ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(или иного документа, заменяющего паспорт гражданина Российской Федерации) канди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 профессиональном образовании кандида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основного места работы, либо копия трудовой книжки, либо выписка из трудовой книжки, либо иной документ для подтверждения сведений об основном месте работы или службы, о занимаемой долж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адлежности кандидата к политической партии, не более чем к одному иному общественному объединению, о статусе кандидата в политической партии, ином общественном объединении, подписанная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редставляется в случае, если кандидат указал такие сведения в заявлении о согласии баллотироватьс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представляется в случае, если кандидат является депутатом и осуществляет свои полномочия на непостоянной основ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от 12.06.2002г. № 67-ФЗ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(вид электронного носител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значения уполномоченного представителя по финансовым вопросам представле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назначении уполномоченного представителя кандидата по финансовым вопро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уполномоченного представителя кандидата по финансовым вопросам о согласии осуществлять указанную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документ, заменяющий паспорт гражданина Российской Федерации, уполномоченного представителя кандидата по финансовым вопрос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________________________________ФИО канди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______________________________ФИО члена комиссии с правом решающего г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иема докумен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2:00Z</dcterms:created>
  <dc:creator>Тележинская О.В.</dc:creator>
  <dc:description/>
  <cp:keywords/>
  <dc:language>en-US</dc:language>
  <cp:lastModifiedBy>citizens</cp:lastModifiedBy>
  <cp:lastPrinted>2015-06-17T16:54:00Z</cp:lastPrinted>
  <dcterms:modified xsi:type="dcterms:W3CDTF">2015-06-22T12:28:00Z</dcterms:modified>
  <cp:revision>4</cp:revision>
  <dc:subject/>
  <dc:title> </dc:title>
</cp:coreProperties>
</file>