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5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 Муницип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оселения «Город Кремен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/>
        <w:t>кандидат в депутаты Городской Думы муниципального образования городского поселения «Город Кременки» третьего созыва выдвинутый по трехмандатному избирательному округу №____, учитывая наличие согласия граждан быть доверенными лицами , назначаю моими доверенными лицами____________человек (список доверенных лиц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Список доверенных лиц на________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3:52:00Z</dcterms:modified>
  <cp:revision>25</cp:revision>
  <dc:subject/>
  <dc:title> </dc:title>
</cp:coreProperties>
</file>