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9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О назначении члена избирате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 правом совещательного гол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___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20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(пунктом, подпунктом)_______ Устава политической партии (иного общественного объединения)__________________________________________________________,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>учитывая наличие согласия гражданина быть членом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с правом совещательного голоса,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 xml:space="preserve">принято решение </w:t>
      </w:r>
    </w:p>
    <w:p>
      <w:pPr>
        <w:pStyle w:val="Normal"/>
        <w:jc w:val="both"/>
        <w:rPr/>
      </w:pPr>
      <w:r>
        <w:rPr/>
        <w:t>назначить членом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с правом совещательного голоса гражданин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 код органа, выдавшего паспорт или документ, заменяющий паспорт гражданина, основное место работы или службы и занимаемая должность (в случае отсутствия основного места работы или службы – род занятий), 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итической партии</w:t>
      </w:r>
    </w:p>
    <w:p>
      <w:pPr>
        <w:pStyle w:val="Normal"/>
        <w:jc w:val="both"/>
        <w:rPr/>
      </w:pPr>
      <w:r>
        <w:rPr/>
        <w:t>регионального отделения, иного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  <w:t>политической пар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согласн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П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4:45:00Z</dcterms:modified>
  <cp:revision>31</cp:revision>
  <dc:subject/>
  <dc:title> </dc:title>
</cp:coreProperties>
</file>