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spacing w:before="0" w:after="120"/>
        <w:ind w:left="9639" w:hanging="0"/>
        <w:rPr/>
      </w:pPr>
      <w:r>
        <w:rPr>
          <w:sz w:val="16"/>
          <w:szCs w:val="16"/>
        </w:rPr>
        <w:t>к перечню документов, представляемых при проведении выборов депутатов    Городской Думы муниципального образования городского поселения                               «Город Кременки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веренных лиц, назначенных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</w:t>
      </w:r>
      <w:r>
        <w:rPr/>
        <w:t>(наименование избирательного объединения )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1670"/>
        <w:gridCol w:w="5104"/>
        <w:gridCol w:w="2666"/>
        <w:gridCol w:w="27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, номер и дата выдачи паспорта, или документа, заменяющего паспорт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,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/>
      </w:pPr>
      <w:r>
        <w:rPr/>
        <w:t>(наименование должности согласно уставу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КонсультантПлюс</dc:creator>
  <dc:description/>
  <cp:keywords/>
  <dc:language>en-US</dc:language>
  <cp:lastModifiedBy>citizens</cp:lastModifiedBy>
  <dcterms:modified xsi:type="dcterms:W3CDTF">2015-06-16T13:39:00Z</dcterms:modified>
  <cp:revision>14</cp:revision>
  <dc:subject/>
  <dc:title/>
</cp:coreProperties>
</file>