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7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еречню документов, представляемых при проведении    </w:t>
      </w:r>
    </w:p>
    <w:p>
      <w:pPr>
        <w:pStyle w:val="Normal"/>
        <w:spacing w:before="0" w:after="12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ыборов депутатов Городской Думы муниципального </w:t>
      </w:r>
    </w:p>
    <w:p>
      <w:pPr>
        <w:pStyle w:val="Normal"/>
        <w:spacing w:before="0" w:after="120"/>
        <w:ind w:left="-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бразования городского поселения «Город Кремен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а, выдвинутого (зарегистрированн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рехмандатному избирательному округу №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нятии своей кандид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Выдвинутый (зарегистрированный) кандидатом в депутаты Городской Думы муниципального образования городского поселения «Город Кременки» третьего созыва по трехмандатному избирательному округу №____, снимаю свою кандидатуру в связи с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чина снятия кандидатуры, в том числе вынуждающие обстоя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Мне известно, что данное заявление отзыв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______________________         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(подпись)                                            (инициалы, фамилия)</w:t>
      </w:r>
      <w:r>
        <w:rPr/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cs="Arial"/>
      <w:sz w:val="2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right="-118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7:00Z</dcterms:created>
  <dc:creator>Тележинская О.В.</dc:creator>
  <dc:description/>
  <cp:keywords/>
  <dc:language>en-US</dc:language>
  <cp:lastModifiedBy>citizens</cp:lastModifiedBy>
  <cp:lastPrinted>2015-06-11T11:33:00Z</cp:lastPrinted>
  <dcterms:modified xsi:type="dcterms:W3CDTF">2015-06-16T14:11:00Z</dcterms:modified>
  <cp:revision>27</cp:revision>
  <dc:subject/>
  <dc:title> </dc:title>
</cp:coreProperties>
</file>