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учитывая наличие согласия гражданина, назначаю моим уполномоченным представителем по финансовым вопросам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 рождения, адрес места жительства, серия, номер и дата выдачи паспорта или документа его заменяюще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ли код, выдавшего его органа, основное место работы или службы, занимаемая должность (в случа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ия основного места работы или службы – род занятий)</w:t>
      </w:r>
      <w:r>
        <w:rPr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омер телефона уполномоченного представителя по финансовым вопросам и его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1:29:00Z</dcterms:modified>
  <cp:revision>23</cp:revision>
  <dc:subject/>
  <dc:title> </dc:title>
</cp:coreProperties>
</file>