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1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</w:t>
      </w:r>
      <w:r>
        <w:rPr/>
        <w:t>Муниципальную избирательную комисс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униципального образования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селения «Город Кременк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гражданина Российской Федерации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фамилия, имя, отчество лица, написавшего заявление)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Даю согласие баллотироваться кандидатом в депутаты Городской Думы муниципального образования городского поселения «Город Кременки» по трехмандатному избирательному округу №________ как кандидат, выдвинутый в порядке самовыдвиж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В случае избрания меня депутатом Городской Думы муниципального образования городского поселения «Город Кременки» обязуюсь в пятидневный срок со дня получения мной извещения об избрании меня депутатом представить в Муниципальную избирательную комиссию копию приказа (иного документа) об освобождении от обязанностей, несовместимых со статусом депутата представительного органа местного самоуправле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Подтверждаю, что я не давал согласия другому избирательному объединению на выдвижение меня кандидатом по трехмандатному избирательному округу и не выдвигал свою кандидатуру в порядке самовыдвиж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О себе сообщаю следующие сведения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/>
        <w:t xml:space="preserve">______________________________________________________, дата рождения______________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                             (число, месяц, год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 рождения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наименование субъекта Российской Федерации, района,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иного населенного пункта)</w:t>
      </w:r>
    </w:p>
    <w:p>
      <w:pPr>
        <w:pStyle w:val="Normal"/>
        <w:jc w:val="both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именование субъекта Российской Федерации, района, города,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ного населенного пункта, улицы, номер дома, корпуса и квартиры)</w:t>
      </w:r>
    </w:p>
    <w:p>
      <w:pPr>
        <w:pStyle w:val="Normal"/>
        <w:jc w:val="both"/>
        <w:rPr/>
      </w:pPr>
      <w:r>
        <w:rPr/>
        <w:t>паспорт или документ, заменяющий паспорт гражданина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серия, номер, дата выдачи паспорта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ли документа, заменяющего паспорт гражданина, наименование или код органа,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ргана выдавшего паспорт или документ, заменяющий паспорт гражданин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ИНН </w:t>
      </w:r>
      <w:r>
        <w:rPr>
          <w:sz w:val="20"/>
          <w:szCs w:val="20"/>
        </w:rPr>
        <w:t>(при наличии)</w:t>
      </w:r>
      <w:r>
        <w:rPr/>
        <w:t xml:space="preserve">_________________профессиональное образование </w:t>
      </w:r>
      <w:r>
        <w:rPr>
          <w:sz w:val="20"/>
          <w:szCs w:val="20"/>
        </w:rPr>
        <w:t>(при наличии)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сведения об организации, осуществляющей образовательную деятельность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год окончания, реквизиты документа об образовании, квалификация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</w:t>
      </w:r>
      <w:r>
        <w:rPr/>
        <w:t>в</w:t>
      </w:r>
      <w:r>
        <w:rPr>
          <w:sz w:val="20"/>
          <w:szCs w:val="20"/>
        </w:rPr>
        <w:t xml:space="preserve"> случае отсутствия основного места работы или службы – род занятий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сведения об исполнении кандидатом обязанностей депутата на непостоянной основе, наименование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ответствующего представительного органа, депутатом которого является кандидат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сведения о принадлежности кандидата не более чем к одной политической партии либо не более чем к одному иному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му объединению, зарегистрированному не позднее, чем за один год до дня голос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ом законом порядке, о статусе кандидата в этой политической партии, этом общественном объединении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сведения о судимости, если судимость снята или погашена – сведения о дате снятия или погашения судим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Заявление представляется в письмен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>2.Принадлежность кандидата к политической партии либо не более чем к одному иному общественному объединению и его статус в ней (в нем) указываются по желанию кандидата в соответствии с пунктом 5 статьи 20 закона Калужской области «О выборах в органы местного самоуправления в Калуж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Данные о месте рождения и об адресе места жительства указываются на основании сведений, содержащихся в паспорте или документе, заменяющем паспорт гражданина, и в соответствии с требованиями пункта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>4.В строке «паспорт или документ, заменяющий паспорт гражданина, указывается паспорт или один из документов, заменяющих паспорт гражданина Российской Федерации в соответствии с 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  <w:r>
        <w:rPr/>
        <w:t xml:space="preserve">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1:52:00Z</dcterms:modified>
  <cp:revision>23</cp:revision>
  <dc:subject/>
  <dc:title> </dc:title>
</cp:coreProperties>
</file>