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szCs w:val="26"/>
        </w:rPr>
      </w:pPr>
      <w:r>
        <w:rPr>
          <w:szCs w:val="26"/>
        </w:rPr>
        <w:t>Обеспечение пособиями и компенсациями семей с детьми</w:t>
      </w:r>
    </w:p>
    <w:p>
      <w:pPr>
        <w:pStyle w:val="TextBody"/>
        <w:rPr/>
      </w:pPr>
      <w:r>
        <w:rPr>
          <w:szCs w:val="26"/>
        </w:rPr>
        <w:t>органами социальной защиты населения Калужской области с 1 января 2015 года</w:t>
      </w:r>
    </w:p>
    <w:p>
      <w:pPr>
        <w:pStyle w:val="TextBody"/>
        <w:rPr/>
      </w:pPr>
      <w:r>
        <w:rPr>
          <w:b w:val="false"/>
          <w:szCs w:val="26"/>
        </w:rPr>
        <w:t>(с учетом коэффициента индексации 1,055</w:t>
      </w:r>
      <w:r>
        <w:rPr/>
        <w:t xml:space="preserve">)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1559"/>
        <w:gridCol w:w="3828"/>
      </w:tblGrid>
      <w:tr>
        <w:trPr>
          <w:trHeight w:val="3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пособ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1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59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ОСОБИЯ И КОМПЕНСАЦИИ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Единовременное пособие при рождении реб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е за пособием не позднее 6 мес. со дня рождения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497 руб.80 к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9.05.1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-ФЗ «О государственных пособиях гражданам, имеющим детей» (в ред. Федерального закона от 02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-ФЗ)</w:t>
            </w:r>
          </w:p>
        </w:tc>
      </w:tr>
      <w:tr>
        <w:trPr>
          <w:trHeight w:val="42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 руб. 67 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Ежемесячное пособие по уходу за ребенком до 1,5 лет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 уходу за первым ребенк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 уходу за вторым и последующими деть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Макс. раз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8 руб.34 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436 руб.67 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 руб.36 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особие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 руб.67 ко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Единовременное пособие беременной жене военнослужащего, проходящего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58 руб.78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Ежемесячное пособие на ребенка военнослужащего, проходящего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39 руб. 48 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Ежемесячная компенсационная выплата лицам, находящимся в отпуске по уходу за ребенком 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3.11.94  № 1206 «Об утверждении порядка назначения и выплаты  ежемесячных компенсационных выплат отдельным категориям граждан» </w:t>
            </w:r>
          </w:p>
        </w:tc>
      </w:tr>
      <w:tr>
        <w:trPr>
          <w:trHeight w:val="94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Ежемесячное пособие на ребенка военнослужащих и сотрудников некоторых федеральных органов исполнительной власти, погибших, пропавших без вести при исполнении обязанностей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руб.97 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30.06.2010  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1 «О ежемесячном пособии детям военнослужащих и сотрудников некоторых федеральных органов исполнительной власти, погибших, пропавших без вести при исполнении обязанностей военной службы»</w:t>
            </w:r>
          </w:p>
        </w:tc>
      </w:tr>
      <w:tr>
        <w:trPr>
          <w:trHeight w:val="808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 Ежегодное пособие на проведение летнего оздоровительного отдыха детей военнослужащих по призыву и сотрудников некоторых федеральных органов исполнительной власти, погибших в связи с выполнением задач в условиях вооруж. конфликта в Чеченской Республике (на тер. Северного Кав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809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18"/>
                <w:szCs w:val="18"/>
              </w:rPr>
              <w:t xml:space="preserve">Постановление Правительства РФ от 29.12.2008   № 1051. </w:t>
            </w:r>
          </w:p>
        </w:tc>
      </w:tr>
      <w:tr>
        <w:trPr>
          <w:trHeight w:val="23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ЫЕ ПОСОБИЯ И КОМПЕНСАЦИИ</w:t>
            </w:r>
          </w:p>
        </w:tc>
      </w:tr>
      <w:tr>
        <w:trPr>
          <w:trHeight w:val="183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Ежемесячное пособие малообеспеченным семья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ежемесячное пособие на ребенк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пособие на детей одиноких матерей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пособие на детей разыскиваемых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пособие на детей военнослужащих по призыв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пособие на детей-инвали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пособие на детей, один из родителей которых, входящий в состав семьи, является инвали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особие на второго и последующих детей в возрасте от 1,5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0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30.12.2004 № 10-ОЗ «О ежемесячном пособии на ребенка» (в ред. Закона Калужской области от 29.06.201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7-О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Ежемесячное пособие  многодетным семьям, имеющим  4-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алужской области от 5.05.2000 № 8-ОЗ «О статусе многодетной семьи в Калужской области и мерах ее социальной поддержки»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 Единовременное пособие при рождении второго ребенка </w:t>
            </w:r>
            <w:r>
              <w:rPr>
                <w:sz w:val="18"/>
                <w:szCs w:val="18"/>
              </w:rPr>
              <w:t>(обращение за пособием не позднее 6 месяцев со дня рождения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08 руб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рождении ребенка с 01.01.201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алужской области от 7.05.2003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1-ОЗ «О единовременном пособии при рождении второго и последующих детей»</w:t>
            </w:r>
          </w:p>
        </w:tc>
      </w:tr>
      <w:tr>
        <w:trPr>
          <w:trHeight w:val="940" w:hRule="atLeast"/>
          <w:cantSplit w:val="true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Ежемесячное пособие на ребенка </w:t>
            </w:r>
            <w:r>
              <w:rPr>
                <w:sz w:val="18"/>
                <w:szCs w:val="18"/>
              </w:rPr>
              <w:t>(назначается и выплачивается детям военнослужащих и сотрудников органов специального  назначения, погибших в результате разрешения кризиса в Чеченской Республик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 0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убернатора Калужской области от 06.06.2000 № 319 «О ежемесячном пособии детям  военнослужащих и сотрудников органов специального  назначения, погибших в результате разрешения кризиса в Чеченской Республике»</w:t>
            </w:r>
          </w:p>
        </w:tc>
      </w:tr>
      <w:tr>
        <w:trPr>
          <w:trHeight w:val="6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Ежемесячная денежная выплата на содержание усыновленного ребенка (детей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усыновленного ребенка-инвал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сыновителю, имеющему инвалидность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 0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6 0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16"/>
                <w:szCs w:val="16"/>
              </w:rPr>
              <w:t xml:space="preserve">Закон Калужской области от 20.10.1997 № 18–ОЗ «О социальных гарантиях приемным семьям в Калужской области» </w:t>
            </w:r>
          </w:p>
        </w:tc>
      </w:tr>
      <w:tr>
        <w:trPr>
          <w:trHeight w:val="63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Компенсация за проезд детям, нуждающимся в санаторно-курортном лечении и сопровождающим их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тоимости проез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алужской области от 14.07.2005 № 103-ОЗ «О предоставлении компенсации за проезд детям, нуждающимся в санаторно-курортном лечении».</w:t>
            </w:r>
          </w:p>
        </w:tc>
      </w:tr>
      <w:tr>
        <w:trPr>
          <w:trHeight w:val="69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Ежемесячная денежная компенсация на питание </w:t>
            </w:r>
            <w:r>
              <w:rPr>
                <w:sz w:val="18"/>
                <w:szCs w:val="18"/>
              </w:rPr>
              <w:t>женщинам, состоящим на учете в медицинских учреждениях в связи с берем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Закон Калужской области от 06.05.2005 № 69-ОЗ «Об обеспечении полноценным питанием кормящих матерей, а также детей в возрасте до 3-х лет и установлении размера денежной компенсации на питание беременным женщинам и детям первого года жизни, находящимся на грудном вскармливании» </w:t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Ежемесячная денежная компенсация </w:t>
            </w:r>
            <w:r>
              <w:rPr>
                <w:sz w:val="18"/>
                <w:szCs w:val="18"/>
              </w:rPr>
              <w:t>одному из родителей либо лицу его заменяющему, имеющему ребенка первого года жизни, находящегося на естественном вскармл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Материнский (семейный) капитал </w:t>
            </w:r>
            <w:r>
              <w:rPr>
                <w:sz w:val="18"/>
                <w:szCs w:val="18"/>
              </w:rPr>
              <w:t>женщине, родившей (усыновившей) третьего или последующих детей, начиная с 1 января 201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алужской области от 27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40-ОЗ «О материнском (семейном) капитале»</w:t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Ежемесячная денежная выплата при рождении третьего ребенка или последующих детей, начиная с 1 января 2013 года, до достижения ребенком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ина прожиточного минимума для дете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 ноября 2014г.-</w:t>
            </w:r>
            <w:r>
              <w:rPr>
                <w:b/>
                <w:sz w:val="14"/>
                <w:szCs w:val="14"/>
              </w:rPr>
              <w:t>7225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алужской области от 29.06.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1-ОЗ «О ежемесячной денежной выплате при рождении третьего ребенка или последующих детей до достижения ребенком  возраста 3 л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289" w:right="289" w:gutter="0" w:header="0" w:top="2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2:00Z</dcterms:created>
  <dc:creator>Сотрудник</dc:creator>
  <dc:description/>
  <dc:language>en-US</dc:language>
  <cp:lastModifiedBy>Asp_user14</cp:lastModifiedBy>
  <cp:lastPrinted>2014-12-08T18:01:00Z</cp:lastPrinted>
  <dcterms:modified xsi:type="dcterms:W3CDTF">2014-12-08T14:02:00Z</dcterms:modified>
  <cp:revision>2</cp:revision>
  <dc:subject/>
  <dc:title>Обеспечение пособиями и компенсациями семей с детьми</dc:title>
</cp:coreProperties>
</file>