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28.01.2016</w:t>
      </w:r>
      <w:r>
        <w:rPr>
          <w:sz w:val="22"/>
          <w:szCs w:val="22"/>
        </w:rPr>
        <w:t xml:space="preserve">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7-П</w:t>
      </w:r>
      <w:r>
        <w:rPr>
          <w:sz w:val="22"/>
          <w:szCs w:val="22"/>
        </w:rPr>
        <w:t>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285750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совершении нотариальных действ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.25pt;mso-wrap-distance-left:9.05pt;mso-wrap-distance-right:9.05pt;mso-wrap-distance-top:0pt;mso-wrap-distance-bottom:0pt;margin-top: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совершении нотариальных дейст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>В целях обеспечения интересов населения городского поселения «Город Кременки», руководствуясь Конституцией РФ, Уставом муниципального образования городского поселения «Город Кременки», ст.37 Основ законодательства РФ о нотариате, п.3 части первой ст.14.1 Федерального закона от 1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Возложить на эксперта по правовым вопросам и нотариальным действиям Администрации городского поселения «Город Кременки» Ильиных Евгению Валерьевну обязанности по совершению следующих нотариальных действи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завещани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доверенносте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ие мер по охране наследственного имущества и в случае необходимости управление и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идетельствование верности копий документов и выписок из них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Свидетельствование подлинности подписи на документах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сведений о лицах в случаях, предусмотренных законодательством РФ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факта нахождения гражданина в живых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Удостоверение тождественности собственноручной подписи инвалида по зрению, проживающего на территории соответствующего поселения, с факсимильным воспроизведением его собственноручной подпис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факта нахождения гражданина в определенном мест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тождественности гражданина с лицом изображенным на фотографи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стоверение времени предъявления документов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Удостоверение равнозначности электронного документа документу на бумажном носител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удостоверение равнозначности документа на бумажном носителе электронному документу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2.Постановление опубликовать (обнародовать).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3.Настоящее постановление вступает в силу с 01 февраля 2016 года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4.Постановление Администрации городского поселения «Город Кременки» от 05.11.2014 года № 135-П – считать утратившим сил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о правовым вопросам                                                                            Т.А.Каза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инюков А.Я. тел. 50 – 4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 – 4                        27.0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ки-Инф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2:00Z</dcterms:created>
  <dc:creator>Тележинская О.В.</dc:creator>
  <dc:description/>
  <cp:keywords/>
  <dc:language>en-US</dc:language>
  <cp:lastModifiedBy>citizens</cp:lastModifiedBy>
  <cp:lastPrinted>2016-01-28T11:02:00Z</cp:lastPrinted>
  <dcterms:modified xsi:type="dcterms:W3CDTF">2016-01-29T08:21:00Z</dcterms:modified>
  <cp:revision>7</cp:revision>
  <dc:subject/>
  <dc:title> </dc:title>
</cp:coreProperties>
</file>