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кадровом резерве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 «Город Кременки»</w:t>
      </w:r>
      <w:bookmarkStart w:id="0" w:name="Par248"/>
      <w:bookmarkEnd w:id="0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Утверждаю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(руководитель: Ф.И.О., должность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"___" __________________ 20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148"/>
      <w:bookmarkEnd w:id="1"/>
      <w:r>
        <w:rPr>
          <w:rFonts w:eastAsia="Courier New"/>
        </w:rPr>
        <w:t xml:space="preserve">                              </w:t>
      </w:r>
      <w:r>
        <w:rPr/>
        <w:t>КАДРОВЫЙ РЕЗЕРВ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АДМИНИСТРАЦИИ ГОРОДСКОГО ПОСЕЛЕНИЯ «ГОРОД КРЕМЕНКИ»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орган местного самоупр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НА ____________ 20___ ГОД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660"/>
        <w:gridCol w:w="1440"/>
        <w:gridCol w:w="1000"/>
        <w:gridCol w:w="1420"/>
        <w:gridCol w:w="1500"/>
        <w:gridCol w:w="1200"/>
        <w:gridCol w:w="1400"/>
        <w:gridCol w:w="1880"/>
        <w:gridCol w:w="1580"/>
        <w:gridCol w:w="1200"/>
      </w:tblGrid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, </w:t>
              <w:br/>
              <w:t xml:space="preserve">на которую </w:t>
              <w:br/>
              <w:t>формируется</w:t>
              <w:br/>
              <w:t xml:space="preserve">  резерв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,</w:t>
              <w:br/>
              <w:t xml:space="preserve">  имя,  </w:t>
              <w:br/>
              <w:t>отчество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</w:t>
              <w:br/>
              <w:t>рожде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щаемая</w:t>
              <w:br/>
              <w:t xml:space="preserve">должность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аж работы      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акой вуз  </w:t>
              <w:br/>
              <w:t xml:space="preserve"> закончил,  </w:t>
              <w:br/>
              <w:t xml:space="preserve">   когда,   </w:t>
              <w:br/>
              <w:t>квалификац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  </w:t>
              <w:br/>
              <w:t xml:space="preserve">дополнительном </w:t>
              <w:br/>
              <w:t xml:space="preserve"> образовании,  </w:t>
              <w:br/>
              <w:t>ученой степени,</w:t>
              <w:br/>
              <w:t>переподготовке,</w:t>
              <w:br/>
              <w:t xml:space="preserve">   повышении   </w:t>
              <w:br/>
              <w:t xml:space="preserve"> квалификации, </w:t>
              <w:br/>
              <w:t xml:space="preserve">  стажировке  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ания</w:t>
              <w:br/>
              <w:t xml:space="preserve">   для   </w:t>
              <w:br/>
              <w:t>включения</w:t>
              <w:br/>
              <w:t xml:space="preserve">в резерв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чание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     </w:t>
              <w:br/>
              <w:t>муниципальной</w:t>
              <w:br/>
              <w:t xml:space="preserve">   службе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    </w:t>
              <w:br/>
              <w:t>замещаемой</w:t>
              <w:br/>
              <w:t xml:space="preserve">должности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Начальник отдела администрации ГП «Город Кременки» 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кадровом резерве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 «Город Кременки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Утверждаю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(руководитель: Ф.И.О., должность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"____" _________________ 20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" w:name="Par251"/>
      <w:bookmarkEnd w:id="2"/>
      <w:r>
        <w:rPr>
          <w:rFonts w:eastAsia="Courier New"/>
        </w:rPr>
        <w:t xml:space="preserve">                </w:t>
      </w:r>
      <w:r>
        <w:rPr/>
        <w:t xml:space="preserve">ДОПОЛНЕНИЕ К КАДРОВОМУ РЕЗЕРВУ 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в __</w:t>
      </w:r>
      <w:r>
        <w:rPr>
          <w:u w:val="single"/>
        </w:rPr>
        <w:t>АДМИНИСТРАЦИИ ГОРОДСКОГО ПОСЕЛЕНИЯ «ГОРОД КРЕМЕНКИ»</w:t>
      </w:r>
      <w:r>
        <w:rPr/>
        <w:t>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840"/>
        <w:gridCol w:w="1260"/>
        <w:gridCol w:w="1000"/>
        <w:gridCol w:w="1520"/>
        <w:gridCol w:w="1500"/>
        <w:gridCol w:w="1200"/>
        <w:gridCol w:w="1400"/>
        <w:gridCol w:w="2020"/>
        <w:gridCol w:w="1100"/>
        <w:gridCol w:w="1200"/>
      </w:tblGrid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, </w:t>
              <w:br/>
              <w:t xml:space="preserve">на которую </w:t>
              <w:br/>
              <w:t>формируется</w:t>
              <w:br/>
              <w:t xml:space="preserve">  резерв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</w:t>
              <w:br/>
              <w:t xml:space="preserve">  имя,   </w:t>
              <w:br/>
              <w:t xml:space="preserve">отчество </w:t>
              <w:br/>
              <w:t>кандидат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</w:t>
              <w:br/>
              <w:t>рожден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щаемая</w:t>
              <w:br/>
              <w:t xml:space="preserve">должность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аж работы      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акой вуз  </w:t>
              <w:br/>
              <w:t xml:space="preserve"> закончил,  </w:t>
              <w:br/>
              <w:t xml:space="preserve">   когда,   </w:t>
              <w:br/>
              <w:t>квалификац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  </w:t>
              <w:br/>
              <w:t xml:space="preserve">дополнительном </w:t>
              <w:br/>
              <w:t xml:space="preserve"> образовании,  </w:t>
              <w:br/>
              <w:t>ученой степени,</w:t>
              <w:br/>
              <w:t>переподготовке,</w:t>
              <w:br/>
              <w:t xml:space="preserve">   повышении   </w:t>
              <w:br/>
              <w:t xml:space="preserve"> квалификации, </w:t>
              <w:br/>
              <w:t xml:space="preserve">  стажировке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ания</w:t>
              <w:br/>
              <w:t xml:space="preserve">   для   </w:t>
              <w:br/>
              <w:t>включения</w:t>
              <w:br/>
              <w:t xml:space="preserve">в резерв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чание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     </w:t>
              <w:br/>
              <w:t>муниципальной</w:t>
              <w:br/>
              <w:t xml:space="preserve">   службе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    </w:t>
              <w:br/>
              <w:t>замещаемой</w:t>
              <w:br/>
              <w:t xml:space="preserve">должности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Начальник отдела администрации</w:t>
      </w:r>
    </w:p>
    <w:p>
      <w:pPr>
        <w:pStyle w:val="ConsPlusNonformat"/>
        <w:rPr/>
      </w:pPr>
      <w:r>
        <w:rPr/>
        <w:t>ГП «Город Кременки»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кадровом резерве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 «Город Кременк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Утверждаю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(руководитель: Ф.И.О., должность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"___" __________________ 20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КАДРОВЫЙ РЕЗЕРВ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АДМИНИСТРАЦИИ ГОРОДСКОГО ПОСЕЛЕНИЯ «ГОРОД КРЕМЕНКИ»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орган местного самоупр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НА ____________ 20___ ГОД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660"/>
        <w:gridCol w:w="1440"/>
        <w:gridCol w:w="1000"/>
        <w:gridCol w:w="1420"/>
        <w:gridCol w:w="1500"/>
        <w:gridCol w:w="1200"/>
        <w:gridCol w:w="1400"/>
        <w:gridCol w:w="1880"/>
        <w:gridCol w:w="1580"/>
        <w:gridCol w:w="1200"/>
      </w:tblGrid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, </w:t>
              <w:br/>
              <w:t xml:space="preserve">на которую </w:t>
              <w:br/>
              <w:t>формируется</w:t>
              <w:br/>
              <w:t xml:space="preserve">  резерв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,</w:t>
              <w:br/>
              <w:t xml:space="preserve">  имя,  </w:t>
              <w:br/>
              <w:t>отчество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</w:t>
              <w:br/>
              <w:t>рожде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щаемая</w:t>
              <w:br/>
              <w:t xml:space="preserve">должность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аж работы      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акой вуз  </w:t>
              <w:br/>
              <w:t xml:space="preserve"> закончил,  </w:t>
              <w:br/>
              <w:t xml:space="preserve">   когда,   </w:t>
              <w:br/>
              <w:t>квалификац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  </w:t>
              <w:br/>
              <w:t xml:space="preserve">дополнительном </w:t>
              <w:br/>
              <w:t xml:space="preserve"> образовании,  </w:t>
              <w:br/>
              <w:t>ученой степени,</w:t>
              <w:br/>
              <w:t>переподготовке,</w:t>
              <w:br/>
              <w:t xml:space="preserve">   повышении   </w:t>
              <w:br/>
              <w:t xml:space="preserve"> квалификации, </w:t>
              <w:br/>
              <w:t xml:space="preserve">  стажировке  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ания</w:t>
              <w:br/>
              <w:t xml:space="preserve">   для   </w:t>
              <w:br/>
              <w:t>включения</w:t>
              <w:br/>
              <w:t xml:space="preserve">в резерв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чание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     </w:t>
              <w:br/>
              <w:t>муниципальной</w:t>
              <w:br/>
              <w:t xml:space="preserve">   службе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    </w:t>
              <w:br/>
              <w:t>замещаемой</w:t>
              <w:br/>
              <w:t xml:space="preserve">должности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Начальник отдела администрации ГП «Город Кременки» 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50:00Z</dcterms:created>
  <dc:creator>Бинюков</dc:creator>
  <dc:description/>
  <cp:keywords/>
  <dc:language>en-US</dc:language>
  <cp:lastModifiedBy>Бинюков</cp:lastModifiedBy>
  <cp:lastPrinted>2012-10-25T16:58:00Z</cp:lastPrinted>
  <dcterms:modified xsi:type="dcterms:W3CDTF">2012-10-25T13:00:00Z</dcterms:modified>
  <cp:revision>4</cp:revision>
  <dc:subject/>
  <dc:title/>
</cp:coreProperties>
</file>