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/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остановление №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№ 124-п от 20.11.2012г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</w:t>
      </w:r>
    </w:p>
    <w:p>
      <w:pPr>
        <w:pStyle w:val="Heading2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культуры городского поселения "Город Кременки"»</w:t>
      </w:r>
    </w:p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ind w:firstLine="5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октября </w:t>
      </w:r>
      <w:r>
        <w:rPr>
          <w:sz w:val="22"/>
          <w:szCs w:val="22"/>
        </w:rPr>
        <w:t xml:space="preserve"> 2020г.                                                                                           </w:t>
      </w:r>
      <w:r>
        <w:rPr/>
        <w:t>№ 115_</w:t>
      </w:r>
      <w:r>
        <w:rPr>
          <w:u w:val="single"/>
        </w:rPr>
        <w:t>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ab/>
        <w:t xml:space="preserve"> 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, Решение Городской Думы от 25.12.2018г. «О бюджете МО ГП «Город Кременки»   на 2020 год и плановый период 2021,2022 и 2023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Heading2"/>
        <w:ind w:left="576" w:right="0" w:hanging="0"/>
        <w:jc w:val="left"/>
        <w:rPr>
          <w:rFonts w:ascii="Times New Roman" w:hAnsi="Times New Roman" w:eastAsia="Calibri" w:cs="Times New Roman"/>
          <w:b w:val="false"/>
          <w:b w:val="false"/>
        </w:rPr>
      </w:pPr>
      <w:r>
        <w:rPr/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1.Внести изменения в Постановление № 124-п от 20.11.2012г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 «Развитие культуры городского поселения "Город Кременки" на 2020-2023 год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в Приложение №1</w:t>
      </w:r>
      <w:r>
        <w:rPr>
          <w:rFonts w:eastAsia="Calibri" w:cs="Times New Roman" w:ascii="Times New Roman" w:hAnsi="Times New Roman"/>
          <w:b w:val="false"/>
        </w:rPr>
        <w:t xml:space="preserve"> в новой редакции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 w:val="false"/>
        <w:suppressAutoHyphens w:val="false"/>
        <w:autoSpaceDE w:val="false"/>
        <w:ind w:left="1440" w:hanging="0"/>
        <w:jc w:val="both"/>
        <w:rPr/>
      </w:pPr>
      <w:r>
        <w:rPr>
          <w:rFonts w:eastAsia="Calibri"/>
        </w:rPr>
        <w:t>2.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И.О.Главы Администрации                                                 Г.Л.Федор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к Постановлению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улучшение материально технической базы учреждений культур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</w:rPr>
              <w:t>2020 г.- 2023 г</w:t>
            </w:r>
            <w:r>
              <w:rPr/>
              <w:t xml:space="preserve">.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К ГДК </w:t>
            </w:r>
            <w:r>
              <w:rPr/>
              <w:t xml:space="preserve">Средства местного бюджета  - </w:t>
            </w:r>
            <w:r>
              <w:rPr>
                <w:b/>
              </w:rPr>
              <w:t>40 251 772,00</w:t>
            </w:r>
            <w:r>
              <w:rPr/>
              <w:t xml:space="preserve"> руб.,  в том числе по годам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0  год  -   10 062 943,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 год  -   10 062 943,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 год  -   10 062 943,0   руб.</w:t>
            </w:r>
          </w:p>
          <w:p>
            <w:pPr>
              <w:pStyle w:val="Normal"/>
              <w:rPr/>
            </w:pPr>
            <w:r>
              <w:rPr/>
              <w:t>2023  год  -   10 062 943,0   руб.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МКУК «Кременковская библиотека». </w:t>
            </w:r>
            <w:r>
              <w:rPr/>
              <w:t xml:space="preserve">Средства местного бюджета – </w:t>
            </w:r>
            <w:r>
              <w:rPr>
                <w:b/>
              </w:rPr>
              <w:t xml:space="preserve">16 526 960,00 </w:t>
            </w:r>
            <w:r>
              <w:rPr>
                <w:color w:val="000000"/>
              </w:rPr>
              <w:t>руб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 том числе по годам: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020 год  - 4 131 740,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 год  - 4 131 740,00 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 -  4 131 740,00  руб</w:t>
            </w:r>
          </w:p>
          <w:p>
            <w:pPr>
              <w:pStyle w:val="Normal"/>
              <w:rPr/>
            </w:pPr>
            <w:r>
              <w:rPr/>
              <w:t>2023 год -    4 131 740,00  руб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текущий ремонт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20-2023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20 - 2023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10"/>
        <w:gridCol w:w="1559"/>
        <w:gridCol w:w="1276"/>
        <w:gridCol w:w="1559"/>
        <w:gridCol w:w="1275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</w:tr>
      <w:tr>
        <w:trPr>
          <w:trHeight w:val="315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772 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связанное с созданием условий для показа национальных фильмов МКУК ГДК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20 -2023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ой вклад в культурную жизнь города вносит учреждение </w:t>
      </w:r>
      <w:r>
        <w:rPr>
          <w:rFonts w:cs="Times New Roman" w:ascii="Times New Roman" w:hAnsi="Times New Roman"/>
          <w:b/>
          <w:sz w:val="24"/>
          <w:szCs w:val="24"/>
        </w:rPr>
        <w:t>МКУК «Кременковский Городской Дом Культуры»</w:t>
      </w:r>
      <w:r>
        <w:rPr>
          <w:rFonts w:cs="Times New Roman" w:ascii="Times New Roman" w:hAnsi="Times New Roman"/>
          <w:sz w:val="24"/>
          <w:szCs w:val="24"/>
        </w:rPr>
        <w:t>, в котором продолжают работу все творческие формирования  Молодежный вокальный ансамбль «Алегрия» (14 участников от 14 до 25 лет ,руководитель Анастасия Аниканова) обновил свой состав. В репертуаре ансамбля современные, русские народные  ,этнические ,фольклорные и казачьи песни. Приняли участие в  конкурсе  «Битва хоров», праздновании Дня города,в мероприятиях ,посвященных  30-летюи вывода войск из Афганистана.В составе ансамбля  занимаются и  участники с ограниченными возможностями здоровья.  (инвалид по зрению). Продолжили свою работу  коллективы художественной самодеятельности ГДК. Народные коллективы ГДК   Вокальный ансамбль «Горница» и Кременковский народный хор  имеют  звание «Народны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родные и творческие  коллективы Дома культуры ежегодно участвуют в Фестивалях и конкурсах районного, областного, Всероссийского и международного уровня, где занимают призовые места. Наряду с фестивальной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КУК  «Кремёнковска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>клуба «Литературная гостиная» проводятся  музыкальные и поэтические вечера, наряду с этим проводит работу и  патриотический клуб «Факел».  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rPr/>
      </w:pPr>
      <w:r>
        <w:rPr/>
        <w:tab/>
        <w:t xml:space="preserve"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 В рамках </w:t>
      </w:r>
      <w:r>
        <w:rPr>
          <w:rFonts w:eastAsia="Arial Unicode MS"/>
          <w:color w:val="000000"/>
          <w:lang w:eastAsia="ru-RU"/>
        </w:rPr>
        <w:t xml:space="preserve">социальной и экономической поддержки отечественной кинематографии в </w:t>
      </w:r>
      <w:r>
        <w:rPr/>
        <w:t xml:space="preserve"> 2018 году в городе был открыт кинотеатр «Рубеж», приобретено и установлено оборудования для  кинозала «Рубеж» на 120 мест. 1 ноября 2018года в результате победы ГДК в конкурсе , проводимом Министерством культуры РФ и Всероссийским Фондом кино открыт кинотеатр «Рубеж»</w:t>
      </w:r>
    </w:p>
    <w:p>
      <w:pPr>
        <w:pStyle w:val="Normal"/>
        <w:ind w:firstLine="851"/>
        <w:jc w:val="both"/>
        <w:rPr/>
      </w:pPr>
      <w:r>
        <w:rPr/>
        <w:t>В сентябре  2018 года в оперативное управление  МКУК «Кременковскому ГДК» передано здание  Дома культуры на 300 мест по ул. Мира 11(Распоряжение №103/2-р от 03.09.2018г.). В сентябре 2020 года Городской Дом культуры реконструирован, в рамках федер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20 по 2023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УЧРЕЖДЕНИЙ КУЛЬТУР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хранение кадрового состава работников культуры и  действующей сет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b/>
          <w:u w:val="single"/>
        </w:rPr>
        <w:t>«</w:t>
      </w:r>
      <w:r>
        <w:rPr>
          <w:u w:val="single"/>
        </w:rPr>
        <w:t>Развитие учреждений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67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ь 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единого социально-культурного пространства городского поселения в интересах удовлетворения запросов жителей.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  <w:p>
            <w:pPr>
              <w:pStyle w:val="Normal"/>
              <w:rPr/>
            </w:pPr>
            <w:r>
              <w:rPr/>
              <w:t>-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учреждений культуры</w:t>
            </w:r>
          </w:p>
          <w:p>
            <w:pPr>
              <w:pStyle w:val="Normal"/>
              <w:rPr/>
            </w:pPr>
            <w:r>
              <w:rPr/>
              <w:t>-текущий ремонт учреждений культур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е сохранности учреждений культуры в полном объеме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0-2023 гг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/>
              <w:t xml:space="preserve">Всего: </w:t>
            </w:r>
            <w:r>
              <w:rPr>
                <w:b/>
              </w:rPr>
              <w:t>53 567 132,00</w:t>
            </w:r>
            <w:r>
              <w:rPr/>
              <w:t xml:space="preserve"> руб.</w:t>
            </w:r>
          </w:p>
          <w:p>
            <w:pPr>
              <w:pStyle w:val="ConsPlusCell"/>
              <w:rPr/>
            </w:pPr>
            <w:r>
              <w:rPr/>
              <w:t>2020  г.-  13 391 783,0   руб.</w:t>
            </w:r>
          </w:p>
          <w:p>
            <w:pPr>
              <w:pStyle w:val="ConsPlusCell"/>
              <w:rPr/>
            </w:pPr>
            <w:r>
              <w:rPr/>
              <w:t>2021 г. –  13 391 783,0  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   -   13 391 783,0  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г    -   13 391 783,0   руб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в полном объеме сети учреждений культуры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РГАНИЗАЦИЯ И ПРОВЕДЕНИЕ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20 -2023 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ПОДПРОГРАММЫ В ОРГАНИЗАЦИИ И ПРОВЕДЕНИИ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-2023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>подпрограммы «Организация и проведение мероприятий в сфер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  <w:p>
            <w:pPr>
              <w:pStyle w:val="Normal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бщегородские массовые мероприятия;</w:t>
            </w:r>
          </w:p>
          <w:p>
            <w:pPr>
              <w:pStyle w:val="Normal"/>
              <w:rPr/>
            </w:pPr>
            <w:r>
              <w:rPr/>
              <w:t>- проведения мероприятий в клубах по интересам.</w:t>
            </w:r>
          </w:p>
          <w:p>
            <w:pPr>
              <w:pStyle w:val="Normal"/>
              <w:rPr/>
            </w:pPr>
            <w:r>
              <w:rPr/>
              <w:t xml:space="preserve">- приобретение и установка оборудования для  кинозала «Рубеж»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наиболее полный охват населения города в массовых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. -2023 г.</w:t>
            </w:r>
          </w:p>
        </w:tc>
      </w:tr>
      <w:tr>
        <w:trPr>
          <w:trHeight w:val="106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     3 211 600,00  руб.</w:t>
            </w:r>
          </w:p>
          <w:p>
            <w:pPr>
              <w:pStyle w:val="ConsPlusCell"/>
              <w:rPr/>
            </w:pPr>
            <w:r>
              <w:rPr/>
              <w:t>2020 г.–  802 900,0  руб.</w:t>
            </w:r>
          </w:p>
          <w:p>
            <w:pPr>
              <w:pStyle w:val="ConsPlusCell"/>
              <w:rPr/>
            </w:pPr>
            <w:r>
              <w:rPr/>
              <w:t xml:space="preserve">2021 г. – 802 900,0  руб.    </w:t>
            </w:r>
          </w:p>
          <w:p>
            <w:pPr>
              <w:pStyle w:val="ConsPlusCell"/>
              <w:rPr/>
            </w:pPr>
            <w:r>
              <w:rPr/>
              <w:t xml:space="preserve">2022 г -    802 900,0  руб.      </w:t>
            </w:r>
          </w:p>
          <w:p>
            <w:pPr>
              <w:pStyle w:val="ConsPlusCell"/>
              <w:rPr/>
            </w:pPr>
            <w:r>
              <w:rPr/>
              <w:t xml:space="preserve">2023 г.-   802 900,0  руб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;</w:t>
            </w:r>
          </w:p>
          <w:p>
            <w:pPr>
              <w:pStyle w:val="Normal"/>
              <w:rPr/>
            </w:pPr>
            <w:r>
              <w:rPr/>
              <w:t>-увеличение количества читателей не менее чем на 1% ежегодно;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09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6"/>
        <w:gridCol w:w="1559"/>
        <w:gridCol w:w="1843"/>
        <w:gridCol w:w="226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етская оздоровите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ень гор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вещ.сцены и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ая ос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программа в Новогоднюю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нтажу Новогодней 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слуги по освещ.сцены и площади в Новогод.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ень освобождения Калужской области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09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20"/>
        <w:gridCol w:w="2126"/>
        <w:gridCol w:w="1276"/>
        <w:gridCol w:w="2268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лет ЦПИ Торжественное мероприятие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3:00Z</dcterms:created>
  <dc:creator>Левченко</dc:creator>
  <dc:description/>
  <cp:keywords/>
  <dc:language>en-US</dc:language>
  <cp:lastModifiedBy>Levchenko</cp:lastModifiedBy>
  <cp:lastPrinted>2020-10-05T10:35:00Z</cp:lastPrinted>
  <dcterms:modified xsi:type="dcterms:W3CDTF">2020-10-06T05:47:00Z</dcterms:modified>
  <cp:revision>18</cp:revision>
  <dc:subject/>
  <dc:title>КАЛУЖСКАЯ ОБЛАСТЬ</dc:title>
</cp:coreProperties>
</file>