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112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12.11.2012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 xml:space="preserve">«Социальная поддержка граждан городск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поселения «Город Кременки»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05 октября  2020  г.                                                                                                      </w:t>
      </w:r>
      <w:r>
        <w:rPr>
          <w:lang w:eastAsia="ru-RU"/>
        </w:rPr>
        <w:t>№ 120  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о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ConsPlusTitl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 112-п от 12.11.2012г.  «Об утверждении муниципальной программы «Социальная поддержка граждан городского поселения «Город Кремен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0-2023 год»»</w:t>
      </w:r>
      <w:r>
        <w:rPr>
          <w:rFonts w:cs="Times New Roman" w:ascii="Times New Roman" w:hAnsi="Times New Roman"/>
          <w:sz w:val="24"/>
          <w:szCs w:val="24"/>
        </w:rPr>
        <w:t>, изложив Приложение №1  в новой редакции.</w:t>
      </w:r>
    </w:p>
    <w:p>
      <w:pPr>
        <w:pStyle w:val="Style18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/>
        <w:tab/>
        <w:t xml:space="preserve">          И.О.</w:t>
      </w:r>
      <w:r>
        <w:rPr>
          <w:b/>
          <w:bCs/>
        </w:rPr>
        <w:t xml:space="preserve">Главы Администрации                                                     </w:t>
        <w:tab/>
        <w:t>Г.Л.Федоров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"Социальная поддержка гражд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"Город Кременки" на 2020-2023 годы"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социально незащищенных  категорий граждан города Кременки за счет дополнительных мер,  установленных    нормативными актами муниципального образования городское поселение «Город Кременки»      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-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-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общественной организации общество инвалидов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3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: </w:t>
            </w:r>
            <w:r>
              <w:rPr>
                <w:b/>
                <w:bCs/>
              </w:rPr>
              <w:t>2 548 272,00</w:t>
            </w:r>
            <w:r>
              <w:rPr>
                <w:bCs/>
              </w:rPr>
              <w:t xml:space="preserve"> руб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20 г. –  </w:t>
            </w:r>
            <w:r>
              <w:rPr/>
              <w:t xml:space="preserve">704 568,0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1г.  –  </w:t>
            </w:r>
            <w:r>
              <w:rPr/>
              <w:t xml:space="preserve">614 568,0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2 г.-   614 568,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.- 614 568,0 руб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ащищенности малоимущих   граждан;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; </w:t>
            </w:r>
          </w:p>
          <w:p>
            <w:pPr>
              <w:pStyle w:val="Normal"/>
              <w:rPr/>
            </w:pPr>
            <w:r>
              <w:rPr/>
              <w:t xml:space="preserve">детей  – инвалидов;  граждан, попавших в трудные  жизненные ситуации: </w:t>
            </w:r>
            <w:r>
              <w:rPr>
                <w:color w:val="000000"/>
              </w:rPr>
              <w:t xml:space="preserve">нетрудоспособных, утративших способность к само обеспечению и                самообслуживанию;  создание условий </w:t>
            </w:r>
            <w:r>
              <w:rPr/>
              <w:t>для повышения уровня жизни    малоимущих граждан и детей из малоимущих семей; финансовая поддержка ветеранов Великой Отечественной войны, тружеников тыла, малолетних узников, инвалидов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794"/>
        <w:gridCol w:w="1736"/>
        <w:gridCol w:w="851"/>
        <w:gridCol w:w="850"/>
        <w:gridCol w:w="850"/>
        <w:gridCol w:w="85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20 -2023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"Социальная поддержка граждан городского поселения "Город Кременки"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0 -2023 годы"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36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>: 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</w:tr>
      <w:tr>
        <w:trPr>
          <w:trHeight w:val="92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: </w:t>
            </w:r>
            <w:r>
              <w:rPr>
                <w:bCs/>
              </w:rPr>
              <w:t>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0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 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 466,5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 </w:t>
            </w:r>
            <w:r>
              <w:rPr>
                <w:b/>
              </w:rPr>
              <w:t xml:space="preserve">Обеспечение доступной среды дл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 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28,0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, в силу объективных обстоятельств,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маломобильных групп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 целевом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Мониторинг и контроль достижения показателей программы осуществляется совместно с отделом по социальным вопросам, культуре, спорту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8:00Z</dcterms:created>
  <dc:creator>Годунова Н.Е.</dc:creator>
  <dc:description/>
  <cp:keywords/>
  <dc:language>en-US</dc:language>
  <cp:lastModifiedBy>Levchenko</cp:lastModifiedBy>
  <cp:lastPrinted>2020-10-05T16:51:00Z</cp:lastPrinted>
  <dcterms:modified xsi:type="dcterms:W3CDTF">2020-10-06T05:43:00Z</dcterms:modified>
  <cp:revision>17</cp:revision>
  <dc:subject/>
  <dc:title>КАЛУЖСКАЯ ОБЛАСТЬ</dc:title>
</cp:coreProperties>
</file>