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первое полугодие 2020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03 » июля  2020г.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75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П «Город Кременки»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left="720" w:hanging="0"/>
        <w:jc w:val="both"/>
        <w:rPr/>
      </w:pPr>
      <w:r>
        <w:rPr/>
        <w:t xml:space="preserve">Утвердить отчет об исполнении бюджета МО ГП «Город Кременки» за первое полугодие 2020г. по доходам в сумме 30 833 214 рублей 81 копейка по расходам в сумме 31 083 403 рубля 85 копеек. Объем бюджетных ассигнований Дорожного фонда местного бюджета в сумме 247 570 рублей 64 копей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1 полугодие 2020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полугодие 2020 года по ведомственной структуре расходов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1 полугодие 2020 года по кодам классификации источников финансирования дефицита бюджета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Главой  Администрации отчет об исполнении бюджета МО ГП «Город Кременки» за 1 полугодие 2020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(обнародова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по финансам - главного бухгалтера Годунову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                                                                         Т.Д. Калинки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2:00Z</dcterms:created>
  <dc:creator>Тележинская О.В.</dc:creator>
  <dc:description/>
  <cp:keywords/>
  <dc:language>en-US</dc:language>
  <cp:lastModifiedBy>Годунова</cp:lastModifiedBy>
  <cp:lastPrinted>2020-04-01T10:22:00Z</cp:lastPrinted>
  <dcterms:modified xsi:type="dcterms:W3CDTF">2020-07-06T05:26:00Z</dcterms:modified>
  <cp:revision>6</cp:revision>
  <dc:subject/>
  <dc:title> </dc:title>
</cp:coreProperties>
</file>