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ведении месячника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зопасности детей на территории ГП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Кременки»»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« 28 » </w:t>
      </w:r>
      <w:r>
        <w:rPr>
          <w:b/>
          <w:sz w:val="26"/>
          <w:szCs w:val="26"/>
          <w:u w:val="single"/>
        </w:rPr>
        <w:t>августа</w:t>
      </w:r>
      <w:r>
        <w:rPr>
          <w:b/>
          <w:sz w:val="26"/>
          <w:szCs w:val="26"/>
        </w:rPr>
        <w:t xml:space="preserve"> 2020 г.</w:t>
        <w:tab/>
        <w:tab/>
        <w:tab/>
        <w:t xml:space="preserve"> </w:t>
        <w:tab/>
        <w:tab/>
        <w:tab/>
        <w:t xml:space="preserve">                № </w:t>
      </w:r>
      <w:r>
        <w:rPr>
          <w:b/>
          <w:sz w:val="26"/>
          <w:szCs w:val="26"/>
          <w:u w:val="single"/>
        </w:rPr>
        <w:t>99-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</w:rPr>
        <w:t xml:space="preserve">  </w:t>
      </w:r>
      <w:r>
        <w:rPr>
          <w:sz w:val="26"/>
          <w:szCs w:val="26"/>
        </w:rPr>
        <w:t xml:space="preserve">С целью осуществления профилактических мер по предупреждению пожаров и гибели на них людей, организации проведения пропаганды и обучения населения мерам пожарной безопасности, повышения безопасности обучающихся в начале учебного года, руководствуясь ст.19 Федерального Закона </w:t>
      </w:r>
      <w:r>
        <w:rPr>
          <w:color w:val="000000"/>
          <w:sz w:val="26"/>
          <w:szCs w:val="26"/>
          <w:shd w:fill="FFFFFF" w:val="clear"/>
        </w:rPr>
        <w:t>N</w:t>
      </w:r>
      <w:r>
        <w:rPr>
          <w:rStyle w:val="Nobr"/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69-ФЗ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 xml:space="preserve">21 </w:t>
      </w:r>
      <w:r>
        <w:rPr>
          <w:rStyle w:val="Nobr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декабря</w:t>
      </w:r>
      <w:r>
        <w:rPr>
          <w:rStyle w:val="Nobr"/>
          <w:color w:val="000000"/>
          <w:sz w:val="26"/>
          <w:szCs w:val="26"/>
          <w:shd w:fill="FFFFFF" w:val="clear"/>
        </w:rPr>
        <w:t xml:space="preserve">  </w:t>
      </w:r>
      <w:r>
        <w:rPr>
          <w:color w:val="000000"/>
          <w:sz w:val="26"/>
          <w:szCs w:val="26"/>
          <w:shd w:fill="FFFFFF" w:val="clear"/>
        </w:rPr>
        <w:t>1994</w:t>
      </w:r>
      <w:r>
        <w:rPr>
          <w:rStyle w:val="Nobr"/>
          <w:color w:val="000000"/>
          <w:sz w:val="26"/>
          <w:szCs w:val="26"/>
          <w:shd w:fill="FFFFFF" w:val="clear"/>
        </w:rPr>
        <w:t xml:space="preserve">  </w:t>
      </w:r>
      <w:r>
        <w:rPr>
          <w:color w:val="000000"/>
          <w:sz w:val="26"/>
          <w:szCs w:val="26"/>
          <w:shd w:fill="FFFFFF" w:val="clear"/>
        </w:rPr>
        <w:t xml:space="preserve">года    </w:t>
      </w:r>
      <w:r>
        <w:rPr>
          <w:color w:val="000000"/>
          <w:sz w:val="26"/>
          <w:szCs w:val="26"/>
        </w:rPr>
        <w:t xml:space="preserve">«О пожарной безопасности» и во исполнение распоряжения Губернатора Калужской области от 07.04.2006 года № 78-р  «О проведении месячника пожарной безопасности», администрация </w:t>
      </w:r>
      <w:r>
        <w:rPr>
          <w:sz w:val="26"/>
          <w:szCs w:val="26"/>
        </w:rPr>
        <w:t xml:space="preserve">ГП «Город Кременки».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Провести месячник безопасности детей на территории ГП «Город Кременки» </w:t>
      </w:r>
      <w:r>
        <w:rPr>
          <w:color w:val="000000"/>
        </w:rPr>
        <w:t xml:space="preserve"> с 31             августа по 30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комендовать директорам школ, ООО «Кэмп Индустрия», санаторно-курортного комплекса «Вятичи» принять соответствующие постановления на проведение месячника безопасности детей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план мероприятий по организации проведения месячника безопасности дете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тветственным лицам за выполнение плана мероприятий месячника предоставить отчетные материалы в отдел надзорной деятельности и профилактической работы Жуковского района не позднее </w:t>
      </w:r>
      <w:r>
        <w:rPr>
          <w:color w:val="000000"/>
        </w:rPr>
        <w:t>02 октября 2020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 Постановление опубликовать в средствах массовой информации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 Настоящее Постановление вступает в силу с момента его опублик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: 2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енки»                         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А.А. 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 эксперт по 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Е.В. 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: вед. эксперт ГОиЧС                                             С.В.  Стороженк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6"/>
        <w:gridCol w:w="915"/>
        <w:gridCol w:w="69"/>
        <w:gridCol w:w="720"/>
        <w:gridCol w:w="3780"/>
        <w:gridCol w:w="1080"/>
      </w:tblGrid>
      <w:tr>
        <w:trPr/>
        <w:tc>
          <w:tcPr>
            <w:tcW w:w="34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роженко С.В.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5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5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5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5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П «Город Кременки» </w:t>
      </w:r>
    </w:p>
    <w:p>
      <w:pPr>
        <w:pStyle w:val="Normal"/>
        <w:ind w:firstLine="720"/>
        <w:jc w:val="right"/>
        <w:rPr/>
      </w:pPr>
      <w:r>
        <w:rPr/>
        <w:tab/>
        <w:t>от «___»____________2020 г.   № _____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организации проведения 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ГП «Город Кременки» </w:t>
      </w:r>
      <w:r>
        <w:rPr>
          <w:b/>
          <w:sz w:val="26"/>
          <w:szCs w:val="26"/>
        </w:rPr>
        <w:t xml:space="preserve">месячника </w:t>
      </w:r>
      <w:r>
        <w:rPr>
          <w:b/>
          <w:color w:val="000000"/>
          <w:sz w:val="26"/>
          <w:szCs w:val="26"/>
        </w:rPr>
        <w:t xml:space="preserve">безопасности детей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 31 августа по 30 сентября 2020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firstLine="709"/>
        <w:rPr/>
      </w:pPr>
      <w:r>
        <w:rPr>
          <w:color w:val="000000"/>
          <w:sz w:val="26"/>
          <w:szCs w:val="26"/>
        </w:rPr>
        <w:t>1. Организовать работу со средствами массовой информации по информированию населения района о ходе проведения месячника безопасности, его целях и задачах, а также разъяснительную работу в трудовых коллективах предприятий и организаций, детских дошкольных учреждений, учебных заведений.</w:t>
      </w:r>
    </w:p>
    <w:p>
      <w:pPr>
        <w:pStyle w:val="TextBodyIndent"/>
        <w:ind w:left="2552" w:hanging="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.- вед. эксперт по ГО и ЧС администрации </w:t>
      </w:r>
      <w:r>
        <w:rPr/>
        <w:t>ГП «Город Кременки»</w:t>
      </w:r>
    </w:p>
    <w:p>
      <w:pPr>
        <w:pStyle w:val="TextBodyIndent"/>
        <w:ind w:left="2552" w:hanging="7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-  до 02.09.2020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сти тематические занятия с обучающимися по вопросам культуры безопасности жизнедеятельности, пожарной безопасности и соблюдения безопасности дорожного движения, правил поведения в общественных местах с распространением наглядной агитации, брошюр, памяток.</w:t>
      </w:r>
    </w:p>
    <w:p>
      <w:pPr>
        <w:pStyle w:val="TextBodyIndent"/>
        <w:ind w:left="2552" w:hanging="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сп.- Главный специалист по соц. культуре администрации </w:t>
      </w:r>
      <w:r>
        <w:rPr>
          <w:sz w:val="26"/>
          <w:szCs w:val="26"/>
        </w:rPr>
        <w:t>ГП «Город Кременки»</w:t>
      </w:r>
    </w:p>
    <w:p>
      <w:pPr>
        <w:pStyle w:val="TextBodyIndent"/>
        <w:ind w:left="0" w:hanging="0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Срок -  до 30.09.202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рганизовать практические отработки по эвакуации людей на случай пожара и возникновения чрезвычайных ситуаций на объектах образовани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. – руководители учебных заведений, д/с , детских лагерей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– до 12.09.202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овести открытые уроки с учащимися общеобразовательных учреждений, а также организаций среднего образования по вопросам обеспечения безопасности, защиты жизни и здоровья при возникновении чрезвычайных ситуаций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.- руководители учреждений,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НД и ПР Жуковского и Тарусского районов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</w:rPr>
        <w:t>Срок – 01.09.202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Осуществить дежурства и выступления сотрудников в школах на «День знаний»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. – МОНД и ПР Жуковского и Тарусского районов, федеральной противопожарной службы (по согласованию),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ОМВД России по Жуковскому району (по согласованию)   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Срок – 01.09.2020г.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рганизовать проведение фотосъемки проводимых мероприятий месячника безопасности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Исп. – руководители учебных заведений,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МОНД и ПР Жуковского и Тарусского районов (по согласованию),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ОМВД России по Жуковскому району (по согласованию)   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– до 30.09.2020г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рганизовать работу по обновлению уголков пожарной безопасности и безопасности дорожного движения в образовательных учреждениях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Исп. – руководители учебных заведений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– до 30.09.2020г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рганизовать проведение в общеобразовательных учреждениях бесед, конкурсов, викторин и показных занятий по правилам поведения при пожаре, чрезвычайных ситуациях, угрозе террористических актов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Исп. – руководители учебных заведений,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МОНД и ПР Жуковского и Тарусского районов (по согласованию),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ОМВД России по Жуковскому району (по согласованию)   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– до 30.09.2020г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рганизовать посещение учащимися школ музея Главного Управления МЧС России по Калужской области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Исп. – руководители учебных заведений, МОНД и ПР Жуковского и Тарусского районов (по согласованию)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– до 01.10.2020г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>Размещение информационных материалов по пожарной безопасности в местах массового пребывания людей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Исп. – руководители учебных заведений, отдел образовани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– до 30.09.2020г.</w:t>
      </w:r>
    </w:p>
    <w:p>
      <w:pPr>
        <w:pStyle w:val="TextBodyIndent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Nobr">
    <w:name w:val="nob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535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1:00Z</dcterms:created>
  <dc:creator>Тележинская О.В.</dc:creator>
  <dc:description/>
  <cp:keywords/>
  <dc:language>en-US</dc:language>
  <cp:lastModifiedBy>ГО-ЧС</cp:lastModifiedBy>
  <cp:lastPrinted>2020-09-01T14:28:00Z</cp:lastPrinted>
  <dcterms:modified xsi:type="dcterms:W3CDTF">2020-09-02T11:18:00Z</dcterms:modified>
  <cp:revision>17</cp:revision>
  <dc:subject/>
  <dc:title> </dc:title>
</cp:coreProperties>
</file>