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оект межевания территории в границах ул.Ленина и ул.Строителей в г.Кременки Жуковского района Калужской области, утвержденный постановлением Администрации ГП «Город Кременки» от 25.05.2020г. №6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9.2021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05-п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146"/>
        <w:ind w:right="20" w:firstLine="700"/>
        <w:rPr/>
      </w:pPr>
      <w:r>
        <w:rPr>
          <w:color w:val="000000"/>
        </w:rPr>
        <w:t xml:space="preserve">В соответствии со статьями 43, 45, 46 Градостроительного кодекса Российской Федерации, Федеральным законом от 06.10.2003г. №131-Ф3 «Об общих принципах организации местного самоуправления в РФ», Правилами землепользования и застройки муниципального образования городского поселения «Город Кременки», утвержденными постановлением Городской Думы городского поселения «Город Кременки» от 30.11.2007г. №32-п/гд, Положением «Об Администрации городского поселения «Город Кременки», утвержденным решением Городской Думы городского поселения «Город Кременки» от 11.10.2010г. № 25, рассмотрев обращение ООО «ПОЛАР СИФУД РАША», Администрация городского поселения «Город Кременки» </w:t>
      </w:r>
      <w:r>
        <w:rPr>
          <w:rStyle w:val="Style15"/>
          <w:color w:val="000000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106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Разрешить ООО «ПОЛАР СИФУД РАША» осуществить подготовку Проекта о внесении изменений в Проект межевания территории, расположенной в границах ул.Ленина и ул.Строителей в г.Кременки Жуковского района Калужской области, утвержденный постановлением Администрации ГП «Город Кременки» от 25.05.2020г. №65-п (далее – Проект)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106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о завершению разработки Проекта предоставить его в Администрацию городского поселения «Город Кременки» для согласования и утверждения в установленном законом порядке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ind w:left="106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опубликовать на сайте Законодательного Собрания Калужской области -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s://www.zskaluga.ru</w:t>
        </w:r>
      </w:hyperlink>
      <w:r>
        <w:rPr>
          <w:rStyle w:val="InternetLink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обнародовать на информационных стендах городского поселения «Город Кременки» и разместить  </w:t>
      </w:r>
      <w:r>
        <w:rPr>
          <w:sz w:val="24"/>
          <w:szCs w:val="24"/>
        </w:rPr>
        <w:t xml:space="preserve">на официальном сайте Администрации городского поселения «Город Кремёнки» в сети Интернет по адресу: 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-kremenki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- начальника отдела экономического развития и управления муниципальным имуществом.</w:t>
      </w:r>
    </w:p>
    <w:p>
      <w:pPr>
        <w:pStyle w:val="Paragraph"/>
        <w:spacing w:before="0" w:after="0"/>
        <w:ind w:firstLine="540"/>
        <w:jc w:val="both"/>
        <w:textAlignment w:val="baseline"/>
        <w:rPr>
          <w:rStyle w:val="Normaltextrun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ind w:firstLine="54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  <w:b/>
        </w:rPr>
        <w:t>Глава Администрации                                                                    С.Н.Гусев</w:t>
      </w:r>
      <w:r>
        <w:rPr>
          <w:rStyle w:val="Eop"/>
          <w:rFonts w:eastAsia="Calibri"/>
          <w:b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6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140" w:after="180"/>
      <w:ind w:hanging="360"/>
      <w:jc w:val="both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skaluga.ru/" TargetMode="External"/><Relationship Id="rId4" Type="http://schemas.openxmlformats.org/officeDocument/2006/relationships/hyperlink" Target="http://www.mo-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Эконом2</dc:creator>
  <dc:description/>
  <dc:language>en-US</dc:language>
  <cp:lastModifiedBy>Эконом2</cp:lastModifiedBy>
  <cp:lastPrinted>2021-09-14T09:48:00Z</cp:lastPrinted>
  <dcterms:modified xsi:type="dcterms:W3CDTF">2021-09-21T05:39:00Z</dcterms:modified>
  <cp:revision>2</cp:revision>
  <dc:subject/>
  <dc:title/>
</cp:coreProperties>
</file>