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девять месяцев  2021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8 »  октября  2021г.                                                                                                              </w:t>
      </w:r>
      <w:r>
        <w:rPr>
          <w:b/>
        </w:rPr>
        <w:t>№   11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девять месяцев 2021г. по доходам в сумме 64 923 062 рубля 21 копейка,  по расходам в сумме 50 795 232 рубля 03 копейки. Объем бюджетных ассигнований Дорожного фонда местного бюджета в сумме 316 770 рублей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девять месяцев 2021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девять месяцев 2021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девять месяцев 2021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девять месяцев 2021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С.Н. Гус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6:00Z</dcterms:created>
  <dc:creator>Тележинская О.В.</dc:creator>
  <dc:description/>
  <cp:keywords/>
  <dc:language>en-US</dc:language>
  <cp:lastModifiedBy>GL-BUH</cp:lastModifiedBy>
  <cp:lastPrinted>2021-07-01T11:43:00Z</cp:lastPrinted>
  <dcterms:modified xsi:type="dcterms:W3CDTF">2021-10-19T07:53:00Z</dcterms:modified>
  <cp:revision>6</cp:revision>
  <dc:subject/>
  <dc:title> </dc:title>
</cp:coreProperties>
</file>