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ков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антитеррористической комиссии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29.12.2021</w:t>
      </w:r>
      <w:r>
        <w:rPr/>
        <w:t xml:space="preserve">                </w:t>
      </w:r>
      <w:r>
        <w:rPr>
          <w:b/>
        </w:rPr>
        <w:t xml:space="preserve">                                                                                                          №  137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03.2006 г. № 35-ФЗ «О противодействии терроризму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бразовать антитеррористическую комиссию в городском поселении «Город Кремен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антитеррористической комиссии в городском поселении «Город Кременки»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ГП «Город Кременки» от 26.02.2020 года № 24-п «О создании антитеррористической комиссии при администрации ГП «Город Кременки» и утверждении плана противодействия терроризма на территории ГП «Город Кременки» на 2020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– начальника отдела муниципального хозяйства Щукина Л.А.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С.Н. Гусев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1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>ГП «Город Кременки»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«_____» ______ 2021 г. №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НТИТЕРРОРИСТИЧЕСКОЙ КОМИССИИ ГОРОДСКОГО ПОСЕЛЕНИЯ «ГОРОД КРЕМЕНКИ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укин Лев Анатолье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 начальник отдела муниципального хозяйства, тел.58-75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Геннадий Леонид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 начальник отдела экономического развития и управления муниципальным имуществом, тел.50-18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ан Юлия Никола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по общественной безопасности, ГО и ЧС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58-69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нюков Алексей Яковле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по управлению делами, жилищным, кадровым и общим вопросам, муниципальному архи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0-468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ичко Наталья Ивано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ООО «УК г.о. Кремен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5-143 (по согласованию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нащук Дмитрий Евгенье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УМП «Жилищни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58-39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фременко Михаил Борис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полиции (для обслуживания территории г.Кременк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58-133 (по согласованию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инов Алексей Юрье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Ч-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8-001, 58-142 (по согласованию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раев Диана Андре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врач ГБУЗ «Городская поликлиника ГП «Город Кремен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25-000 (по согласованию)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Главы Администрации                                             Л.А. 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эксперт п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овым вопросам                                                         Я.Б. Гам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: вед. эксперт по ГО и ЧС                                         Ю.Н. Бел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8-6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сылка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в Дело – 1 экз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Отд. ГОЧС Жуковского района- 1 экз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-1 экз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Щукин Л.А. -1 экз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Фураев Д.А.-1экз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Ю.Н. Белан  -1экз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Безнащук Д.Е- 1 экз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Киричко Н.И.-1 экз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Ефременко М.Б.- 1 э</w:t>
      </w:r>
      <w:r>
        <w:rPr/>
        <w:t>кз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Русинов А.Ю.-1 экз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7:00Z</dcterms:created>
  <dc:creator>Тележинская О.В.</dc:creator>
  <dc:description/>
  <cp:keywords/>
  <dc:language>en-US</dc:language>
  <cp:lastModifiedBy>Fedorov</cp:lastModifiedBy>
  <cp:lastPrinted>2021-12-29T10:25:00Z</cp:lastPrinted>
  <dcterms:modified xsi:type="dcterms:W3CDTF">2021-12-30T08:06:00Z</dcterms:modified>
  <cp:revision>29</cp:revision>
  <dc:subject/>
  <dc:title/>
</cp:coreProperties>
</file>