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Калужская область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« 23   »   апреля    2021г.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49 -п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, Решением ГД ГП «Город Кременки» №47 от 25 декабря 2018 г. «О бюджете МО ГП «Город Кременки» на 2020 год и плановый период 2021 и 2022 годов»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lang w:eastAsia="ru-RU"/>
        </w:rPr>
        <w:t>Настоящее Постановление   опубликовать (обнародовать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Постановления, возложить на заместителя главы Администрации – начальника отдела муниципального хозяйств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Глава Администрации                                                                С.Н. Гусев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u w:val="single"/>
        </w:rPr>
        <w:t xml:space="preserve">от  23 .  04. 2021г.  №   49-п </w:t>
      </w:r>
    </w:p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0-2023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3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4 – ежегодный ремонт дорожного покрытия не менее 300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                                        </w:t>
              <w:br/>
              <w:t xml:space="preserve">2020 – 4 518 972,35;                                     </w:t>
              <w:br/>
              <w:t>2021 – 5 276 865,8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599 801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 4 599 801,00.</w:t>
              <w:br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560"/>
        <w:gridCol w:w="850"/>
        <w:gridCol w:w="992"/>
        <w:gridCol w:w="993"/>
        <w:gridCol w:w="99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8-2021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0-2023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2"/>
        <w:gridCol w:w="1559"/>
        <w:gridCol w:w="142"/>
        <w:gridCol w:w="567"/>
        <w:gridCol w:w="851"/>
        <w:gridCol w:w="283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/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195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2 12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 35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9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80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дъезд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5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ГП «Город Крем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орудование пешеходных пере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8 972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 865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 80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095"/>
      </w:tblGrid>
      <w:tr>
        <w:trPr>
          <w:trHeight w:val="5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Соисполнительмуниципальной      программы  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подпрограммы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ксперт по муниципальной инфраструктур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одъездной дороги к ул. Озерная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300 м2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0 – 4 265 904,35;                                     </w:t>
              <w:br/>
              <w:t xml:space="preserve">2021– 4 926 865,87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249 801,00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 4 249 801,00.                                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412"/>
        <w:gridCol w:w="1134"/>
        <w:gridCol w:w="992"/>
        <w:gridCol w:w="1418"/>
        <w:gridCol w:w="1276"/>
        <w:gridCol w:w="1275"/>
        <w:gridCol w:w="1276"/>
        <w:gridCol w:w="1276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чно-дорожной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; ул. Дашковой; ул. Циолковского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 Молодежная; ул. Циолковского; ул. М.Жуко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95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30,0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2 123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351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80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801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ременк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14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л. Озер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мунального хозяйства, 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эксперт 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е школьных и дошкольных учреждений.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-2023гг. 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0 – 253 068,00;                                     </w:t>
              <w:br/>
              <w:t xml:space="preserve">2021 – 350 000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50 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50 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2127"/>
        <w:gridCol w:w="851"/>
        <w:gridCol w:w="1275"/>
        <w:gridCol w:w="1276"/>
        <w:gridCol w:w="1276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становка дорожных знаков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экспер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3 0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cp:keywords/>
  <dc:language>en-US</dc:language>
  <cp:lastModifiedBy>жкх</cp:lastModifiedBy>
  <cp:lastPrinted>2021-04-14T16:35:00Z</cp:lastPrinted>
  <dcterms:modified xsi:type="dcterms:W3CDTF">2021-04-23T08:12:00Z</dcterms:modified>
  <cp:revision>83</cp:revision>
  <dc:subject/>
  <dc:title>Приложение</dc:title>
</cp:coreProperties>
</file>