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ёнк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58673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дизайн-проектов благоустройства общественных территорий в рамках реализации муниципальной программы «Формирование современной городской  среды на 2020-2024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64.8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Об утверждении дизайн-проектов благоустройства общественных территорий в рамках реализации муниципальной программы «Формирование современной городской  среды на 2020-2024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26.07.2021г.</w:t>
      </w: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  <w:u w:val="single"/>
        </w:rPr>
        <w:t>80/1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 Руководствуясь  постановлением №165-п от 06.12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8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8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bCs/>
        </w:rPr>
        <w:t>Утвердить дизайн-проекты:</w:t>
      </w:r>
    </w:p>
    <w:p>
      <w:pPr>
        <w:pStyle w:val="Normal"/>
        <w:ind w:left="-142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 благоустройство общественной территории между жилыми домами по ул. Строителей д.2 и ул. Циолковского д.3,  включенной в муниципальную программу «Формирование современной городской среды на 2022г.» муниципального образования городского поселения  «Город Кремёнки».  (прилагается);</w:t>
      </w:r>
    </w:p>
    <w:p>
      <w:pPr>
        <w:pStyle w:val="Normal"/>
        <w:ind w:left="-14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- Благоустройство общественной территории "Сквер культуры", ул. Дашковой, д. 8, включенной в муниципальную программу «Формирование современной городской среды на 2022г.» муниципального образования городского поселения  «Город Кремёнки».  (прилагается);</w:t>
      </w:r>
    </w:p>
    <w:p>
      <w:pPr>
        <w:pStyle w:val="Normal"/>
        <w:jc w:val="both"/>
        <w:rPr/>
      </w:pPr>
      <w:r>
        <w:rPr>
          <w:bCs/>
        </w:rPr>
        <w:t>4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5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С.Н. Гусе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2:00Z</dcterms:created>
  <dc:creator>Азаренко А.Н.</dc:creator>
  <dc:description/>
  <dc:language>en-US</dc:language>
  <cp:lastModifiedBy>zemel_krem@outlook.com</cp:lastModifiedBy>
  <cp:lastPrinted>2019-03-28T15:34:00Z</cp:lastPrinted>
  <dcterms:modified xsi:type="dcterms:W3CDTF">2021-11-25T12:22:00Z</dcterms:modified>
  <cp:revision>2</cp:revision>
  <dc:subject/>
  <dc:title>Приложение</dc:title>
</cp:coreProperties>
</file>