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08.2021 г. </w:t>
        <w:tab/>
        <w:tab/>
        <w:tab/>
        <w:tab/>
        <w:tab/>
        <w:t xml:space="preserve">                                                                                 </w:t>
      </w:r>
      <w:r>
        <w:rPr>
          <w:b/>
        </w:rPr>
        <w:t>№ 9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7180" cy="105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055880"/>
                          <a:chOff x="0" y="0"/>
                          <a:chExt cx="6647040" cy="105588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66434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416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pt;height:83.15pt" coordorigin="0,0" coordsize="10468,1663">
                <v:rect id="shape_0" stroked="f" o:allowincell="f" style="position:absolute;left:6;top:3;width:10461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470;height:1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6 статьи 189 Жилищного кодекса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, и предложениями регионального оператора, руководствуясь Уставом МО ГП «Город Кременки»</w:t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6"/>
          <w:szCs w:val="26"/>
        </w:rPr>
        <w:t>. Утвердить Решение о проведении капитального ремонта в многоквартирных домах, расположенных на территории городского поселения «Город Кременки», формирующих фонд капитального ремонта на счете регионального оператора согласно приложению.</w:t>
      </w:r>
    </w:p>
    <w:p>
      <w:pPr>
        <w:pStyle w:val="Normal1"/>
        <w:spacing w:lineRule="auto" w:line="240"/>
        <w:ind w:left="0" w:hanging="17"/>
        <w:jc w:val="both"/>
        <w:rPr/>
      </w:pPr>
      <w:r>
        <w:rPr>
          <w:color w:val="000000"/>
          <w:sz w:val="26"/>
          <w:szCs w:val="26"/>
        </w:rPr>
        <w:t>2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бнародования и подлежит размещению на странице официального сайта ГП «Город Кременки» в сети Интернет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отдела муниципального хозяйства ГП «Город Кременки» Присечкина А.А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ab/>
        <w:t>Гусев С.Н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bookmarkStart w:id="0" w:name="_1690177258"/>
      <w:bookmarkEnd w:id="0"/>
      <w:r>
        <w:rPr>
          <w:sz w:val="22"/>
          <w:szCs w:val="22"/>
        </w:rPr>
        <w:object w:dxaOrig="9580" w:dyaOrig="10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511.45pt" filled="f" o:ole="">
            <v:imagedata r:id="rId4" o:title=""/>
          </v:shape>
          <o:OLEObject Type="Embed" ProgID="" ShapeID="ole_rId3" DrawAspect="Content" ObjectID="_1918047273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3:00Z</dcterms:created>
  <dc:creator>Sekretar</dc:creator>
  <dc:description/>
  <cp:keywords/>
  <dc:language>en-US</dc:language>
  <cp:lastModifiedBy>Рыбкина</cp:lastModifiedBy>
  <cp:lastPrinted>2021-08-11T09:34:00Z</cp:lastPrinted>
  <dcterms:modified xsi:type="dcterms:W3CDTF">2021-08-24T11:19:00Z</dcterms:modified>
  <cp:revision>3</cp:revision>
  <dc:subject/>
  <dc:title> </dc:title>
</cp:coreProperties>
</file>