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6959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25.03.2021 г.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</w:t>
      </w:r>
      <w:r>
        <w:rPr>
          <w:b/>
          <w:sz w:val="22"/>
          <w:szCs w:val="22"/>
          <w:u w:val="single"/>
        </w:rPr>
        <w:t>№ 31-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0015" cy="5670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920" cy="567000"/>
                          <a:chOff x="0" y="0"/>
                          <a:chExt cx="6469920" cy="567000"/>
                        </a:xfrm>
                      </wpg:grpSpPr>
                      <wps:wsp>
                        <wps:cNvSpPr/>
                        <wps:spPr>
                          <a:xfrm>
                            <a:off x="10080" y="2520"/>
                            <a:ext cx="645984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6536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 создании комиссии по проверке готовности теплоснабжающих организаций  и потребителей  тепловой энергии к    отопительному периоду   2021-2022 г.г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45pt;height:44.65pt" coordorigin="0,0" coordsize="10189,893">
                <v:rect id="shape_0" stroked="f" o:allowincell="f" style="position:absolute;left:16;top:4;width:1017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9708;height:8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О создании комиссии по проверке готовности теплоснабжающих организаций  и потребителей  тепловой энергии к    отопительному периоду   2021-2022 г.г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Во исполнение Федерального </w:t>
      </w:r>
      <w:hyperlink r:id="rId3">
        <w:r>
          <w:rPr>
            <w:rStyle w:val="InternetLink"/>
          </w:rPr>
          <w:t>закона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т 27 июля 2010 г. N 190-ФЗ "О теплоснабжении, в соответствии с правилами оценки готовности к отопительному периоду, утвержденными  Приказом Министерства энергетики Российской Федерации от 12.03.2013г. №103,  для осуществления, контроля за готовностью теплоснабжающих организаций, и потребителей тепловой энергии  к отопительному периоду 2021/22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rPr/>
      </w:pPr>
      <w:r>
        <w:rPr>
          <w:sz w:val="26"/>
          <w:szCs w:val="26"/>
        </w:rPr>
        <w:t>1. Создать комиссию по проверке готовности теплоснабжающих организаций и потребителей тепловой энергии к отопительному периоду 2021-2022 года  в составе: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705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сечкин А.А.   -   </w:t>
      </w:r>
      <w:r>
        <w:rPr>
          <w:bCs/>
          <w:sz w:val="26"/>
          <w:szCs w:val="26"/>
        </w:rPr>
        <w:t>председатель комиссии</w:t>
      </w:r>
      <w:r>
        <w:rPr>
          <w:sz w:val="26"/>
          <w:szCs w:val="26"/>
        </w:rPr>
        <w:t>,  зам. Главы администрации  ГП «Город Кремёнки» — начальник отдела муниципального хозяйств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Члены комиссии: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6"/>
          <w:szCs w:val="26"/>
        </w:rPr>
        <w:t>Представитель Федеральной службы по экологическому, технологическому и атомному надзору и жилищной инспекции (по согласованию);</w:t>
      </w:r>
    </w:p>
    <w:p>
      <w:pPr>
        <w:pStyle w:val="Normal"/>
        <w:autoSpaceDE w:val="false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Рыбкина Е.В.   -  гл. специалист  отдела муниципального хозяйства   администрации  ГП "Город Кремёнки";</w:t>
      </w:r>
    </w:p>
    <w:p>
      <w:pPr>
        <w:pStyle w:val="TextBody"/>
        <w:autoSpaceDE w:val="false"/>
        <w:ind w:left="709" w:hanging="1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Белан Ю.Н. - вед. эксперт по общественной безопасности ГО ЧС  администрации  ГП "Город Кремёнки"; </w:t>
      </w:r>
    </w:p>
    <w:p>
      <w:pPr>
        <w:pStyle w:val="TextBody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Безнащук Д.Е. -   директор  УМП «Жилищник»;</w:t>
      </w:r>
    </w:p>
    <w:p>
      <w:pPr>
        <w:pStyle w:val="TextBody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Представитель  управляющей  организации ООО «Жилищник;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Королев С.К..  -  директор УМП  «Общий Дом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rPr>
          <w:b/>
          <w:b/>
        </w:rPr>
      </w:pPr>
      <w:r>
        <w:rPr>
          <w:sz w:val="26"/>
          <w:szCs w:val="26"/>
        </w:rPr>
        <w:t>2.    Контроль,   за   исполнением   данного  распоряжения    оставляю за собо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администрации </w:t>
        <w:tab/>
        <w:tab/>
        <w:tab/>
        <w:tab/>
        <w:tab/>
        <w:tab/>
        <w:tab/>
        <w:tab/>
        <w:t>Гусев С.Н.</w:t>
      </w:r>
    </w:p>
    <w:sectPr>
      <w:type w:val="nextPage"/>
      <w:pgSz w:w="11906" w:h="16838"/>
      <w:pgMar w:left="1134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010E8DC17670A9788E056E149B266BC2B9B8CA650BBAB9E265DF253E57527CCBCDEB60F6D9EF7BnFz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39:00Z</dcterms:created>
  <dc:creator>Тележинская О.В.</dc:creator>
  <dc:description/>
  <cp:keywords/>
  <dc:language>en-US</dc:language>
  <cp:lastModifiedBy>Рыбкина</cp:lastModifiedBy>
  <cp:lastPrinted>2021-03-25T14:30:00Z</cp:lastPrinted>
  <dcterms:modified xsi:type="dcterms:W3CDTF">2021-03-30T05:58:00Z</dcterms:modified>
  <cp:revision>5</cp:revision>
  <dc:subject/>
  <dc:title> </dc:title>
</cp:coreProperties>
</file>