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комиссии по повышению устойчивого функционирования организаций в городском поселении «Город Кременки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0.2022                                                                                                                     № 12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4"/>
        </w:rPr>
        <w:t>В соответствии с Федеральным законом от 12 февраля 1998 г. № 28-ФЗ «О гражданской обороне»,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Ф от 26 ноября 2007 г № 804 «Об утверждении Положения о гражданской обороне в Российской Федерации», Постановлением Правительства РФ от 30 декабря 2003 г. № 794 «О единой государственной системе предупреждения и ликвидации чрезвычайных ситуаций», в целях повышения эффективности проведения мероприятий по повышению устойчивого функционирования организаций в городском поселении «Город Кременки» в чрезвычайных ситуациях мирного и военного времени</w:t>
      </w:r>
      <w:r>
        <w:rPr>
          <w:rFonts w:eastAsia="Cambria"/>
          <w:color w:val="000000"/>
          <w:sz w:val="26"/>
          <w:szCs w:val="26"/>
          <w:lang w:bidi="ru-RU"/>
        </w:rPr>
        <w:t xml:space="preserve">, администрация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1. Создать комиссию по повышению устойчивого функционирования организаций в городском поселении «Город Кременки» (приложение № 1)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овышению устойчивого функционирования организаций в городском поселении «Город Кременки» (далее – комиссия) (приложение № 2)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структурных подразделениях и обязанностях членов комиссии (приложение № 3)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ю комиссии: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ганизовать работу по планированию и реализации мероприятий по повышению устойчивого функционирования организаций в городском поселении «Город Кременки» в соответствии с Положением о комиссии по повышению устойчивого функционирования организаций в городском поселении «Город Кременки». 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Ежегодно в декабре месяце разрабатывать и представлять на утверждение годовой план работы комиссии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5. Постановление администрации городского поселения «Город Кременки» от 23.07.2019 г. № 131-п «О комиссии по поддержанию в военное время устойчивого функционирования организаций ГП «Город Кременки», Постановление администрации городского поселения «Город Кременки» от 19.04.2022 г. № 59-п «О внесении изменений в состав комиссии Приложение № 3 к постановлению администрации городского поселения «Город Кременки» от 23.07.2019 № 131-п «О комиссии по поддержанию в военное время устойчивого функционирования организаций ГП «Город Кременки» считать утратившими силу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6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/>
      </w:pPr>
      <w:r>
        <w:rPr>
          <w:color w:val="000000"/>
          <w:sz w:val="26"/>
          <w:szCs w:val="26"/>
          <w:lang w:eastAsia="en-US"/>
        </w:rPr>
        <w:t>Приложение № 1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П «Город Кременки»</w: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color w:val="000000"/>
          <w:sz w:val="26"/>
          <w:szCs w:val="26"/>
          <w:lang w:eastAsia="en-US"/>
        </w:rPr>
        <w:t>от ________ года № _____</w:t>
      </w:r>
    </w:p>
    <w:p>
      <w:pPr>
        <w:pStyle w:val="Normal"/>
        <w:ind w:hanging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ОСТАВ</w:t>
      </w:r>
    </w:p>
    <w:p>
      <w:pPr>
        <w:pStyle w:val="Normal"/>
        <w:ind w:hanging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комиссии по повышению устойчивого функционирования организаций </w:t>
      </w:r>
    </w:p>
    <w:p>
      <w:pPr>
        <w:pStyle w:val="Normal"/>
        <w:ind w:hanging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городском поселении «Город Кременки»</w:t>
      </w:r>
    </w:p>
    <w:p>
      <w:pPr>
        <w:pStyle w:val="Normal"/>
        <w:ind w:hanging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8"/>
        <w:gridCol w:w="21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/д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укин Лев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лавы администрации ГП «Город Кременки»- начальник отдела муниципального хозяйства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755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-909-964-65-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Геннад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. Главы администрации ГП «Город Кременки»- начальник отдела экономического развития и управления муниципальным имуществом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8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-910-520-16-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н 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эксперт по безопасности, ГО и ЧС администрации ГП «Город Кременки» - </w:t>
            </w: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6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5-891-88-3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уппа повышения устойчивого функцион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истем энергоснабжения и водоснабж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 Е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муниципального хозяйства, энергетики, средствам массовых коммуникаций - </w:t>
            </w:r>
            <w:r>
              <w:rPr>
                <w:b/>
                <w:sz w:val="26"/>
                <w:szCs w:val="26"/>
              </w:rPr>
              <w:t>руководитель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28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-980-716-83-25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щук Дмитрий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УМП «Жилиш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3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33-13-3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еев Никола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УМП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9-161-56-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 Михаил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Жуковского РЭ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88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-920-830-60-93</w:t>
            </w:r>
          </w:p>
        </w:tc>
      </w:tr>
    </w:tbl>
    <w:p>
      <w:pPr>
        <w:pStyle w:val="Normal"/>
        <w:ind w:hanging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2"/>
        <w:ind w:left="29" w:right="91" w:firstLine="9"/>
        <w:jc w:val="center"/>
        <w:rPr>
          <w:rFonts w:eastAsia="Cambria"/>
          <w:b/>
          <w:b/>
          <w:color w:val="000000"/>
          <w:sz w:val="26"/>
          <w:szCs w:val="26"/>
          <w:lang w:bidi="ru-RU"/>
        </w:rPr>
      </w:pPr>
      <w:r>
        <w:rPr>
          <w:rFonts w:eastAsia="Cambria"/>
          <w:b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2"/>
        <w:ind w:left="29" w:right="91" w:firstLine="9"/>
        <w:jc w:val="right"/>
        <w:rPr>
          <w:rFonts w:eastAsia="Cambria"/>
          <w:color w:val="000000"/>
          <w:sz w:val="26"/>
          <w:szCs w:val="26"/>
          <w:lang w:eastAsia="en-US" w:bidi="ru-RU"/>
        </w:rPr>
      </w:pPr>
      <w:r>
        <w:rPr>
          <w:rFonts w:eastAsia="Cambria"/>
          <w:color w:val="000000"/>
          <w:sz w:val="26"/>
          <w:szCs w:val="26"/>
          <w:lang w:eastAsia="en-US" w:bidi="ru-RU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 2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________ года № _____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комиссии по повышению устойчивого функционирования организаций в городском поселении «Город Кременки»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6"/>
        <w:jc w:val="center"/>
        <w:rPr/>
      </w:pPr>
      <w:r>
        <w:rPr>
          <w:b/>
          <w:sz w:val="26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6" w:firstLine="702"/>
        <w:jc w:val="both"/>
        <w:rPr>
          <w:sz w:val="26"/>
          <w:szCs w:val="26"/>
        </w:rPr>
      </w:pPr>
      <w:r>
        <w:rPr>
          <w:sz w:val="26"/>
          <w:szCs w:val="24"/>
        </w:rPr>
        <w:t>1.1</w:t>
      </w:r>
      <w:r>
        <w:rPr>
          <w:color w:val="000000"/>
          <w:sz w:val="26"/>
          <w:szCs w:val="26"/>
        </w:rPr>
        <w:t xml:space="preserve"> Комиссия по повышению устойчивого функционирования организаций в городском поселении «Город Кременки» (далее – Комиссия по ПУФ) создается в целях организации планирования и контроля выполнения мероприятий по повышению устойчивого функционирования организаций в городском поселении в чрезвычайных ситуациях природного и техногенного характера и в военное время (далее – ЧС)</w:t>
      </w:r>
    </w:p>
    <w:p>
      <w:pPr>
        <w:pStyle w:val="Normal"/>
        <w:widowControl w:val="false"/>
        <w:autoSpaceDE w:val="false"/>
        <w:ind w:left="6" w:firstLine="702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вопросам повышения устойчивого функционирования организаций на муниципальном уровне координирует работу аналогичных комиссий в организациях (на объектах), расположенных на территории городского поселения, а также подготавливает и реализует предложения по повышению устойчивости функционирования объектов жизнеобеспечения муниципального уровня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6"/>
        </w:rPr>
        <w:t>В своей деятельности комиссия руководствуется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настоящим Положением и другими нормативными правовыми актами по вопросам устойчивого функционирования организаций в военное время и в ЧС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1.2. Комиссия формируется из специалистов администрации городского поселения «Город Кременки» и организаций, расположенных на территории городского поселения «Город Кременки»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1.3. Комиссия в своей работе руководствуется действующими нормативными правовыми актами Российской Федерации, Калужской области, Жуковского района и городского поселения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 Персональный состав комиссии утверждается Главой администрации городского поселения «Город Кременки»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Общее руководство работой комиссией осуществляет Глава администрации городского поселения «Город Кременки». Возглавляет комиссию заместитель Главы администрации</w:t>
      </w:r>
      <w:r>
        <w:rPr/>
        <w:t xml:space="preserve"> </w:t>
      </w:r>
      <w:r>
        <w:rPr>
          <w:sz w:val="26"/>
          <w:szCs w:val="24"/>
        </w:rPr>
        <w:t>городского поселения «Город Кременки» - начальник отдела муниципального хозяйств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5. Основной задачей комиссии по ПУФ является организация работы по повышения устойчивого функционирования организаций в городском поселении «Город Кременки»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городского поселения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6. Комиссия в соответствии с возложенными на нее задачами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6.1. </w:t>
      </w:r>
      <w:r>
        <w:rPr>
          <w:b/>
          <w:i/>
          <w:sz w:val="26"/>
          <w:szCs w:val="24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участвует в: 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координации работы руководящего состава и органов управления по ПУФ организаций в ЧС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контроле за подготовкой организаций, расположенных на территории городского поселения, к работе в ЧС, за разработкой, планированием и выполнением мероприятий по повышению устойчивого функционирования в ЧС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рганизации работы по комплексной оценке состояния, возможностей и потребностей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С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ссмотрении результатов исследований по устойчивости, выполненных в интересах экономики городского поселения и подготовке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рганизации и координации проведения исследований, разработки и уточнения мероприятий по устойчивости функционирования организаций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общении результатов учений, исследований и выработке предложений по дальнейшему повышению устойчивости функционирования организаций в ЧС для включения в План действий по предупреждению и ликвидации чрезвычайных ситуаций и в План гражданской обороны городского поселения по вопросам устойчивост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4"/>
        </w:rPr>
      </w:pPr>
      <w:r>
        <w:rPr>
          <w:sz w:val="26"/>
          <w:szCs w:val="24"/>
        </w:rPr>
        <w:t xml:space="preserve">1.6.2. </w:t>
      </w:r>
      <w:r>
        <w:rPr>
          <w:b/>
          <w:i/>
          <w:sz w:val="26"/>
          <w:szCs w:val="24"/>
        </w:rPr>
        <w:t>В режиме повышенной готовности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нимает меры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6.3. </w:t>
      </w:r>
      <w:r>
        <w:rPr>
          <w:b/>
          <w:i/>
          <w:sz w:val="26"/>
          <w:szCs w:val="24"/>
        </w:rPr>
        <w:t>При переводе организаций на работу по планам военного времени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контролирует и оценивает ход осуществления организациями мероприятий по повышению устойчивого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проверяет качество выполнения мероприятий по повышению устойчивого функционирования экономики городского поселения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степени наращивания этих мероприятий с введением соответствующих степеней готовности ГО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бобщает необходимые данные по вопросам устойчивости для принятия решений по переводу организаций на работу по планам военного времени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6.4. </w:t>
      </w:r>
      <w:r>
        <w:rPr>
          <w:b/>
          <w:i/>
          <w:sz w:val="26"/>
          <w:szCs w:val="24"/>
        </w:rPr>
        <w:t>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проводит анализ состояния и возможностей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бобщает данные обстановки и подготавливает предложения Главе администрации городского поселения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1.7. Свои задачи по повышению устойчивого функционирования экономики в ЧС Комиссия выполняет в тесном взаимодействии с КЧС и ОПБ городского поселения «Город Кременки» и другими заинтересованными органами. 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1.8. Комиссия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доводить указания Главы администрации городского поселения, направленные на повышение устойчивого функционирования экономики организациям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запрашивать от организаций необходимые данные для изучения и принятия решений по вопросам, относящимся к повышению устойчивого функционирования экономик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привлекать к участию в рассмотрении отдельных вопросов устойчивости специалистов проектных и других институтов, объектов экономики и организаций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заслушивать должностных лиц объектов экономики, организаций по вопросам устойчивости, проводить в установленном порядке совещания с представителями этих объектов экономики и организаций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участвовать во всех мероприятиях, имеющих отношение к решению вопросов устойчивого функционирования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1.9. Комиссия объединяет предложения, обеспечивает рассмотрение и своевременную увязку мероприятий по ПУФ с мерами по развитию отраслевых и территориальных звеньев экономики. Это дает возможность наметить реальные пути осуществления мероприятий, оценить их эффективность для функционирования экономики не только в военное, но и в мирное время, уменьшить вероятность возникновения аварийных ситуаций и создать условия для ликвидации различных стихийных бедствий, аварий и катастроф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лучае необходимости комиссией разрабатываются и принимаются меры по содействию устойчивому функционированию организаций при чрезвычайных ситуациях мирного времен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6"/>
        <w:jc w:val="center"/>
        <w:rPr/>
      </w:pPr>
      <w:r>
        <w:rPr>
          <w:b/>
          <w:bCs/>
          <w:sz w:val="26"/>
          <w:szCs w:val="24"/>
        </w:rPr>
        <w:t>2. Порядок работы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 xml:space="preserve">2.1. Комиссия осуществляет свою деятельность в соответствии с годовым, утверждаемым </w:t>
      </w:r>
      <w:r>
        <w:rPr>
          <w:sz w:val="26"/>
          <w:szCs w:val="24"/>
        </w:rPr>
        <w:t>Главой администрации городского поселения,</w:t>
      </w:r>
      <w:r>
        <w:rPr>
          <w:color w:val="000000"/>
          <w:sz w:val="26"/>
          <w:szCs w:val="24"/>
        </w:rPr>
        <w:t xml:space="preserve"> планом, в который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>- проведение заседаний комиссии с периодичностью не реже одного раза в полугод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 xml:space="preserve">- рассмотрение предложений по </w:t>
      </w:r>
      <w:r>
        <w:rPr>
          <w:sz w:val="26"/>
          <w:szCs w:val="24"/>
        </w:rPr>
        <w:t xml:space="preserve">ПУФ организаций </w:t>
      </w:r>
      <w:r>
        <w:rPr>
          <w:color w:val="000000"/>
          <w:sz w:val="26"/>
          <w:szCs w:val="24"/>
        </w:rPr>
        <w:t>для включения их в проекты планов экономического развития городского поселения «Город Кремен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 xml:space="preserve">- проведение исследований по вопросам </w:t>
      </w:r>
      <w:r>
        <w:rPr>
          <w:sz w:val="26"/>
          <w:szCs w:val="24"/>
        </w:rPr>
        <w:t>ПУФ организаций в военное время</w:t>
      </w:r>
      <w:r>
        <w:rPr>
          <w:color w:val="000000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 xml:space="preserve">- заслушивание информации и докладов руководителей организаций по вопросам </w:t>
      </w:r>
      <w:r>
        <w:rPr>
          <w:sz w:val="26"/>
          <w:szCs w:val="24"/>
        </w:rPr>
        <w:t>ПУФ в военное время</w:t>
      </w:r>
      <w:r>
        <w:rPr>
          <w:color w:val="000000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>- участие в проверках, учениях и других мероприятиях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>- и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>2.2. Решения комиссии принимаются простым большинством голосов присутствующих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4"/>
        </w:rPr>
      </w:pPr>
      <w:r>
        <w:rPr>
          <w:color w:val="000000"/>
          <w:sz w:val="26"/>
          <w:szCs w:val="24"/>
        </w:rPr>
        <w:t>2.3. Материалы к рассмотрению на комиссии и иная информация подготавливается секретарем комиссии.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 3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П «Город Кременки»</w: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color w:val="000000"/>
          <w:sz w:val="26"/>
          <w:szCs w:val="26"/>
          <w:lang w:eastAsia="en-US"/>
        </w:rPr>
        <w:t>от ________ года № _____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ЛОЖ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 структурных подразделениях и обязанностях членов комиссии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о повышению устойчивого функционирования организаций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городском поселении «Город Кременки»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 Общие положения</w:t>
      </w:r>
    </w:p>
    <w:p>
      <w:pPr>
        <w:pStyle w:val="Normal"/>
        <w:ind w:firstLine="714"/>
        <w:jc w:val="both"/>
        <w:rPr/>
      </w:pPr>
      <w:r>
        <w:rPr>
          <w:sz w:val="26"/>
          <w:szCs w:val="24"/>
        </w:rPr>
        <w:t>1.1. Настоящее Положение разработано в целях реализации полномочий и выполнения задач, возложенных на комиссию по повышению устойчивого функционирования организаций в городском поселении «Город Кременки» (далее – комиссия).</w:t>
      </w:r>
    </w:p>
    <w:p>
      <w:pPr>
        <w:pStyle w:val="Normal"/>
        <w:ind w:firstLine="714"/>
        <w:jc w:val="both"/>
        <w:rPr/>
      </w:pPr>
      <w:r>
        <w:rPr>
          <w:sz w:val="26"/>
          <w:szCs w:val="24"/>
        </w:rPr>
        <w:t>1.2. Положение определяет функции структурных подразделений комиссии, а также обязанности членов комиссии и порядок ее работы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 Структурные подразделени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В соответствии с полномочиями комиссии, ее структурные подразделения осуществляю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2.1. Группа ПУФ систем энергоснабжения и водоснабжения организует и контролирует выполнение работ по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созданию резерва мощностей за счет парка передвижных электростанций для обеспечения участков производства, работа которых не может быть прекращена при нарушении централизованного электр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беспечению электроснабжения организаций от местных источников электроэнерги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пределению степени устойчивости элементов и систем энерго- и водоснабжения к воздействию современных средств поражения проти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подготовке передвижных электростанций к работе по специальным режимам (графикам) для обеспечения технологических процессов производства, не терпящих длительных перерывов в электроснаб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накоплению необходимых резервов (запасов) горюче-смазочных материалов (далее – ГСМ) и других видов топлива и обеспечению их хранения в защищенных емкостях и хранилищах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заблаговременному проведению мероприятий по защите водоисточников, водопроводных сооружений, артезианских скважин и шахтных колодцев от заражения радиоактивными, химическими и бактериальными средствам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подготовке мелиоративных, гидротехнических и ирригационных сооружений и систем к эксплуатации в условиях военного времени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3. Обязанности председателя комиссии и его заместителей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существляет руководство комиссией, организует деятельность комиссии по выполнению возложенных на нее задач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утверждает обязанности руководителей групп, секретар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утверждает квартальные планы работы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в установленном порядке вносит предложения об изменениях в состав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редседатель комиссии организует разработку и проведение мероприятий по ПУФ организаций городского поселения и обеспечивает мероприятия по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беспечению защиты населения и его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рганизации рационального размещения производственных сил на территории город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подготовке к работе в условиях военного времени организаций город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подготовке системы управления экономикой городского поселения для решения задач воен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3.2. Председатель комиссии подчиняется главе администрации городского поселения 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.3. Председатель комиссии персонально определяет заместителей председателя комиссии, на которых возлагается разработка функциональных обязанностей руководителей соответствующих групп, а в случае его отсутствия возлагаются обязанности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.4. Обязанности руководителей групп разрабатываются соответствующими заместителями председателя комиссии и утверждаю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.5. Обязанности членов групп разрабатываются руководителями групп и утверждаются соответствующими заместителями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.6. Обязанности секретаря комиссии разрабатываются одним из заместителей председателя комиссии по поручению председателя комиссии и утверждаются председателем комиссии.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ind w:firstLine="2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4.Функциональные обязанности руководителей групп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4.1. Руководитель группы ПУФ систем энергоснабжения и водоснабжения отвечает за своевременное проведение мероприятий по бесперебойной работе систем энергоснабжения и водоснабжения в военное время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чиняется председателю комиссии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участвовать в проведении НИР по ПУФ организаций своей отрасл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существлять мероприятия по созданию резервных фондов энергомощ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разрабатывать и доводить до органов местного самоуправления нормативные документы по подготовке энергообъектов к работе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существлять контроль за проведением мероприятий по поддержанию надежности релейной защиты, линейной и противоаварийной автоматик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беспечивать подготовку источников энергоснабжения к оперативному отключению второстепенных потреб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контролировать осуществление мероприятий по защите водоисточников и водопроводных сооружений от зара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анализировать возможности работы организаций от местных или автономных источников электроэнергии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- осуществлять контроль за накоплением необходимых резервов (запасов) топлива.</w:t>
      </w:r>
    </w:p>
    <w:p>
      <w:pPr>
        <w:pStyle w:val="Normal"/>
        <w:jc w:val="both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10-03T08:37:00Z</cp:lastPrinted>
  <dcterms:modified xsi:type="dcterms:W3CDTF">2022-10-18T13:41:00Z</dcterms:modified>
  <cp:revision>65</cp:revision>
  <dc:subject/>
  <dc:title> </dc:title>
</cp:coreProperties>
</file>