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53715</wp:posOffset>
            </wp:positionH>
            <wp:positionV relativeFrom="margin">
              <wp:posOffset>-9525</wp:posOffset>
            </wp:positionV>
            <wp:extent cx="57150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b/>
          <w:lang w:eastAsia="ru-RU"/>
        </w:rPr>
        <w:t xml:space="preserve">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124" w:firstLine="70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124" w:firstLine="708"/>
        <w:rPr/>
      </w:pPr>
      <w:r>
        <w:rPr>
          <w:b/>
          <w:lang w:eastAsia="ru-RU"/>
        </w:rPr>
        <w:t xml:space="preserve">                      </w:t>
      </w:r>
      <w:r>
        <w:rPr>
          <w:b/>
          <w:lang w:eastAsia="ru-RU"/>
        </w:rPr>
        <w:t>Калужская область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Жуков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 xml:space="preserve">«О внесении изменений в Постановление № 58-п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от 24.04.2018г.  «Об утверждении муниципальной программы  </w:t>
      </w:r>
    </w:p>
    <w:p>
      <w:pPr>
        <w:pStyle w:val="Normal"/>
        <w:suppressAutoHyphens w:val="false"/>
        <w:jc w:val="center"/>
        <w:rPr/>
      </w:pPr>
      <w:r>
        <w:rPr/>
        <w:t>«Формирование доступной среды жизнедеятельности для инвалидов</w:t>
      </w:r>
    </w:p>
    <w:p>
      <w:pPr>
        <w:pStyle w:val="Normal"/>
        <w:suppressAutoHyphens w:val="false"/>
        <w:rPr/>
      </w:pPr>
      <w:r>
        <w:rPr/>
        <w:t xml:space="preserve">                             </w:t>
      </w:r>
      <w:r>
        <w:rPr/>
        <w:t xml:space="preserve">и других маломобильных групп населения муниципального образования </w:t>
      </w:r>
    </w:p>
    <w:p>
      <w:pPr>
        <w:pStyle w:val="Normal"/>
        <w:suppressAutoHyphens w:val="false"/>
        <w:ind w:left="2124" w:firstLine="708"/>
        <w:rPr>
          <w:b/>
          <w:b/>
          <w:lang w:eastAsia="ru-RU"/>
        </w:rPr>
      </w:pPr>
      <w:r>
        <w:rPr>
          <w:lang w:eastAsia="ru-RU"/>
        </w:rPr>
        <w:t>городского поселения «Город Кременки»</w:t>
      </w:r>
      <w:r>
        <w:rPr/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 xml:space="preserve">                         </w:t>
      </w:r>
      <w:r>
        <w:rPr>
          <w:sz w:val="22"/>
          <w:szCs w:val="22"/>
          <w:lang w:eastAsia="ru-RU"/>
        </w:rPr>
        <w:t xml:space="preserve">« 18  »  октября   2022г.                                                                        </w:t>
      </w:r>
      <w:r>
        <w:rPr>
          <w:lang w:eastAsia="ru-RU"/>
        </w:rPr>
        <w:t xml:space="preserve">№  127 </w:t>
      </w:r>
      <w:r>
        <w:rPr>
          <w:u w:val="single"/>
          <w:lang w:eastAsia="ru-RU"/>
        </w:rPr>
        <w:t>- п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.Кремёнки</w:t>
      </w:r>
    </w:p>
    <w:p>
      <w:pPr>
        <w:pStyle w:val="ConsPlusTitl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-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ab/>
        <w:tab/>
        <w:tab/>
        <w:t xml:space="preserve">В соответствии с Федеральным законом от 06.10.2003 №131 – ФЗ «Об общих принципах организации местного самоуправления», постановлением Правительства Российской Федерации от 01.12.2015 №1297 «Об утверждении государственной программы Российской Федерации «Доступная среда» на 2011-2020 годы», Государственной программы Калужской области «Доступная среда в Калужской области», Приложения к Постановлению Правительства Калужской области от  30.12.2013 № 744,  в целях обеспечения доступности социально значимых объектов и услуг в приоритетных сферах жизнедеятельности инвалидов, руководствуясь положением об Администрации городского поселения  «Город Кременки»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ести изменения в Постановление № 58-п  от 24.04.2018 г.   «Об утверждении муниципальной программы «Формирование доступной среды жизнедеятельности для инвалидов и других маломобильных групп населения в муниципальном образовании </w:t>
      </w:r>
      <w:r>
        <w:rPr>
          <w:lang w:eastAsia="ru-RU"/>
        </w:rPr>
        <w:t>городского поселения «Город Кременки»</w:t>
      </w:r>
      <w:r>
        <w:rPr/>
        <w:t>», изложив Приложение №1, №2 в новой редакции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2. 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rPr>
          <w:b/>
          <w:b/>
          <w:bCs/>
        </w:rPr>
      </w:pPr>
      <w:r>
        <w:rPr/>
        <w:tab/>
        <w:t xml:space="preserve">                        </w:t>
      </w:r>
      <w:r>
        <w:rPr>
          <w:b/>
          <w:bCs/>
        </w:rPr>
        <w:t xml:space="preserve">Главы Администрации                                            </w:t>
        <w:tab/>
        <w:t>С.Н.Гусев</w:t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autoSpaceDE w:val="false"/>
        <w:jc w:val="right"/>
        <w:rPr/>
      </w:pPr>
      <w:bookmarkStart w:id="0" w:name="Par33"/>
      <w:bookmarkEnd w:id="0"/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№127-п от 18.10.2022г.               </w:t>
      </w:r>
    </w:p>
    <w:p>
      <w:pPr>
        <w:pStyle w:val="Normal"/>
        <w:autoSpaceDE w:val="false"/>
        <w:jc w:val="right"/>
        <w:rPr/>
      </w:pPr>
      <w:r>
        <w:rPr/>
        <w:t>Администрации ГП «Город Кремёнки»</w:t>
        <w:tab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Формирование доступной среды жизне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валидов и других маломобильных групп на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поселении   «Город Кременки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Формирование доступной среды жизнедеятельности для инвалидов и других маломобильных групп населения в городском поселении   «Город Кременки»  на 2021 – 2024 годы»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ского поселения "Город Кременки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снование для разработки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законы от 24.11.1985 N 181-ФЗ «О социальной защите инвалидов в Российской Федерации» ,  от 06.10.2003 N 131-ФЗ "Об общих принципах организации местного самоуправления в Российской Федерации, постановление Правительства Российской Федерации от 07.12.1996 N 1449  « О мерах по обеспечению беспрепятственного доступа инвалидов к информации и объектам социальной инфраструктуры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left"/>
        <w:tblInd w:w="-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5730"/>
        <w:gridCol w:w="30"/>
        <w:gridCol w:w="27"/>
      </w:tblGrid>
      <w:tr>
        <w:trPr>
          <w:trHeight w:val="40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городского поселения "Город Кременки"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социальным вопросам, культуре спорту и молодежной полит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го 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архит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МКУК </w:t>
            </w:r>
            <w:r>
              <w:rPr>
                <w:color w:val="000000"/>
                <w:sz w:val="22"/>
                <w:szCs w:val="22"/>
              </w:rPr>
              <w:t>«Кремёнковская библиоте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Городской Дом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ОУ «Атлан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мёнковский Отдел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ые орган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ервичная общественная организация Всероссийского Общества Инвалидов г.Кременк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ремёнковская общественная организация ветеранов войны, труда, военной службы и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лонтерская организация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программы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городе доступной среды жизнедеятельности для инвалидов и других маломобильных групп населения, для обеспечения благоприятных условий жизни, профессиональной и творческой самореализации жителей города, за счет дополнительных мер установленных    нормативными актами муниципального образования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программы 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беспечение беспрепятственного доступа маломобильных групп населения к объектам социальной инфраструктуры города, </w:t>
            </w:r>
          </w:p>
          <w:p>
            <w:pPr>
              <w:pStyle w:val="Normal"/>
              <w:rPr/>
            </w:pPr>
            <w:r>
              <w:rPr/>
              <w:t>-Внедрение различных форм помощи людям с ограниченными возможностями здоровь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недрение различных форм помощи детям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  <w:t xml:space="preserve">- Проведение культурных, досуговых, спортивных, кружковых мероприятий, с участием инвалидов и других маломобильных групп населения </w:t>
            </w:r>
          </w:p>
          <w:p>
            <w:pPr>
              <w:pStyle w:val="Normal"/>
              <w:rPr/>
            </w:pPr>
            <w:r>
              <w:rPr/>
              <w:t>-Повышение численность инвалидов, принявших, участие в культурных, досуговых, спортивных, кружковых мероприятия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городского поселения более 10 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поселении более 10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 и услуг в приоритетных сферах жизнедеятельности инвалидов, нанесенных на карту доступности городского поселения по результатам паспортизации, среди всех приоритетных объектов и услуг более 10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городе более 40% ;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4 гг. Программа реализуется в один этап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финансирования всего: 1 126 268,92 руб. в т.ч.:</w:t>
            </w:r>
          </w:p>
          <w:p>
            <w:pPr>
              <w:pStyle w:val="Normal"/>
              <w:rPr/>
            </w:pPr>
            <w:r>
              <w:rPr>
                <w:bCs/>
              </w:rPr>
              <w:t>2021г. – 225 713,00 руб.;</w:t>
            </w:r>
          </w:p>
          <w:p>
            <w:pPr>
              <w:pStyle w:val="Normal"/>
              <w:rPr/>
            </w:pPr>
            <w:r>
              <w:rPr>
                <w:bCs/>
              </w:rPr>
              <w:t>2022 г. – 311 555,92 руб.</w:t>
            </w:r>
          </w:p>
          <w:p>
            <w:pPr>
              <w:pStyle w:val="Normal"/>
              <w:rPr/>
            </w:pPr>
            <w:r>
              <w:rPr>
                <w:bCs/>
              </w:rPr>
              <w:t>2023 г. -  295 000,00 руб.</w:t>
            </w:r>
          </w:p>
          <w:p>
            <w:pPr>
              <w:pStyle w:val="Normal"/>
              <w:rPr/>
            </w:pPr>
            <w:r>
              <w:rPr>
                <w:bCs/>
              </w:rPr>
              <w:t>2024 г.- 295 000,00 руб</w:t>
            </w:r>
          </w:p>
          <w:p>
            <w:pPr>
              <w:pStyle w:val="Normal"/>
              <w:rPr/>
            </w:pPr>
            <w:r>
              <w:rPr/>
              <w:t>Объемы расходов на выполнение мероприятий программы  ежегодно уточняются на очередной финансовый год и плановый период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Создание в городе доступной среды жизнедеятельности для инвалидов и маломобильных граждан, обеспечивающей беспрепятственный доступ к объект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- социаль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-административным зданиям;</w:t>
            </w:r>
          </w:p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- формирование позитивного общественного отношения к людям с ограниченными возможностями и инвалидам;</w:t>
            </w:r>
          </w:p>
          <w:p>
            <w:pPr>
              <w:pStyle w:val="Normal"/>
              <w:rPr/>
            </w:pPr>
            <w:r>
              <w:rPr/>
              <w:t>-выявление социально значимых проблем инвалидов;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ых для реализации программы «Формирование доступной среды жизнедеятельности для инвалидов и других маломобильных групп на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поселении   «Город Кременки»  на 2021 – 2024 год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3"/>
        <w:gridCol w:w="1276"/>
        <w:gridCol w:w="1197"/>
        <w:gridCol w:w="1417"/>
        <w:gridCol w:w="3545"/>
        <w:gridCol w:w="1197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050" w:leader="none"/>
              </w:tabs>
              <w:rPr/>
            </w:pPr>
            <w:r>
              <w:rPr/>
              <w:t xml:space="preserve">2023 год       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050" w:leader="none"/>
              </w:tabs>
              <w:rPr/>
            </w:pPr>
            <w:r>
              <w:rPr/>
              <w:t>2024 год</w:t>
              <w:tab/>
              <w:t>год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борудование пандусов, кнопки вызова, таблички для слабовидящих и слепых, слабослышащих и глухих, и т. 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5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0" w:leader="none"/>
              </w:tabs>
              <w:rPr/>
            </w:pPr>
            <w:r>
              <w:rPr/>
              <w:t>0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0" w:leader="none"/>
              </w:tabs>
              <w:rPr/>
            </w:pPr>
            <w:r>
              <w:rPr/>
              <w:t>0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Организация массовых, развивающих мероприятий с целью адаптации и реабилитации инвалидов и людей с ограниченными возможностя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казание содействия в проведении Малых Дельфийских игр для детей с ограниченными возмож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сновное мероприятие: </w:t>
            </w:r>
            <w:r>
              <w:rPr>
                <w:bCs/>
              </w:rPr>
              <w:t xml:space="preserve">Оказание финансовой поддержки </w:t>
            </w:r>
            <w:r>
              <w:rPr/>
              <w:t xml:space="preserve">первичной общественной организации Всероссийского Общества Инвалидов г.Кременк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/>
              <w:t>Кременковской общественной организации ветеранов войны, труда , военной службы и правоохраните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71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8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85 200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85 200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ое мероприятие:  </w:t>
            </w:r>
            <w:r>
              <w:rPr>
                <w:bCs/>
              </w:rPr>
              <w:t>Обеспечение адресного предоставления отдельным категориям граждан социальной помощи и ВОВ в соответствии с муниципальными нормативными акта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5 713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0" w:leader="none"/>
              </w:tabs>
              <w:rPr/>
            </w:pPr>
            <w:r>
              <w:rPr>
                <w:sz w:val="22"/>
              </w:rPr>
              <w:t>311 555,92</w:t>
              <w:tab/>
              <w:t>256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sz w:val="22"/>
              </w:rPr>
              <w:t>295 200,00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sz w:val="22"/>
              </w:rPr>
              <w:t>295 200, 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Основные цели и задач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Цель программ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Целью  Программы является создание в городском поселении «Город Кременки» доступной среды жизнедеятельности для людей с ограниченными возможностями здоровья и других маломобильных групп населения, условий эффективной реабилитации и интеграции инвалидов в общество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2. В рамках Программы предусматривается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обеспечение беспрепятственного доступа инвалидов и маломобильных групп населения к объектам социальной инфраструктуры и информ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здание условий для занятости инвалидов и маломобильных групп насел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влечение инвалидов в мероприятия культуры и спорт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ддержка первичной всероссийской общественной организации Общество инвалидов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2.Система программных мероприятий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Система мероприятий программы определена с учетом существующих задач обеспечения </w:t>
      </w:r>
      <w:r>
        <w:rPr>
          <w:lang w:eastAsia="ru-RU"/>
        </w:rPr>
        <w:t>беспрепятственного доступа инвалидов и маломобильных групп населения к объектам социальной инфраструктуры и информации</w:t>
      </w:r>
      <w:r>
        <w:rPr/>
        <w:t xml:space="preserve">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Реализация программы ориентирована на поддержание и повышение качественного уровня  жизни </w:t>
      </w:r>
      <w:r>
        <w:rPr>
          <w:lang w:eastAsia="ru-RU"/>
        </w:rPr>
        <w:t xml:space="preserve">инвалидов и маломобильных групп населения </w:t>
      </w:r>
      <w:r>
        <w:rPr/>
        <w:t>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3. Организация волонтерского движения, направленного на оказание помощи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лицам преклонного возраста и инвалидам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3. Нормативное и ресурсное обеспечение программы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Для подтверждения выполнения условий программы, установленных для получения финансирования из средств местного бюджета, все учреждения получившие финансирование представляют отчет о целевом  использовании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Финансирование мероприятий программы осуществляется за счет средств местного бюджета. Объемы выделяемых средств из местного бюджета могут быть изменены путем внесения изменений в настоящую Программу.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4. Контроль  за ходом реализации программы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Реализация и контроль программы осуществляется Администрацией ГП «Город Кременки», которая несет ответственность за целевое и рациональное использование выделяемых бюджетных средств на реализац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Распорядителем средств местного бюджета, на мероприятия программы, является отдел учета, отчетности и финансов Администрации ГП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олучателями средств являются исполнител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Цели, задачи и основные мероприятия программы определены в соответствии с приоритетами создания без барьерной среды для инвалидов муниципального образования городского поселения "Город Кременки" на ближайший период и среднесрочную перспективу.</w:t>
      </w:r>
    </w:p>
    <w:p>
      <w:pPr>
        <w:pStyle w:val="Normal"/>
        <w:widowControl w:val="false"/>
        <w:autoSpaceDE w:val="false"/>
        <w:rPr/>
      </w:pPr>
      <w:r>
        <w:rPr/>
        <w:t>4.5. Ответственность за реализацию программы в целом и достижение утвержденных целей, задач программы, а также формирование и представление ежегодной отчетности возлагается на Администрацию ГП «Город Кременки», первичную общественную организацию Всероссийского Общества Инвалидов г.Кременки и Кремёнковскую  общественную организацию ветеранов войны, труда, военной службы и правоохранительных органов и других предприятий и учреждений, принимающих участие в мероприятиях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Реализация программы обеспечивается исполн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администрацией городского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рганизациями и учреждениями города (по согласованию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7. В рамках своей компетенции исполнители программы проводя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мониторинг реализации программ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дготовку и предоставление отчетов о ходе реализации программ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дготовку предложений о внесении изменений в программу, продление сроков завершения или прекращения ее действ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ординаторы осуществляю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заимодействие с исполнителям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мониторинг реализации мероприятий программы в рамк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подготовку предложений о внесении изменении в программу, продление сроков завершения или прекращения ее действ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урсное обеспечение программ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ирование программы предполагается осуществлять из средств бюджета городского поселения «Город Кременки» и иных поступ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Планируемый общий объем финансирования программы на 2021-2024 годы из средств: 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bCs/>
          <w:u w:val="single"/>
        </w:rPr>
        <w:t>1 126 268,92</w:t>
      </w:r>
      <w:r>
        <w:rPr>
          <w:u w:val="single"/>
        </w:rPr>
        <w:t xml:space="preserve"> (Один миллион сто двадцать шесть тысяч двести шестьдесят восемь) рублей 92 коп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ониторинг и контроль достижения показателей программы осуществляется Администрацией ГП «Город Кременки», совместно с отделом по социальным вопросам, спорту, культуре, молодежной политике и отделом экономического развития Администрации ГП «Город Кременки», в части качающей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носит исключительно социальный характер и прямой экономической эффективности не имеет. Кроме того, социальная эффективность программы будет выражаться в привлечении большего количества граждан с различными ограничениями здоровья для участия в совместных, с другими гражданами, мероприятиях (досуговых, культурных, спортивных), способствуя, таким образом, преодолению социальной изоляции данной категории граждан. Оценка эффективности реализации Программы осуществляется на основ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доля доступных для инвалидов и других МГН приоритетных муниципальных объектов социальной инфраструктуры в общем количестве приоритетных муниципальных объек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количество культурных, досуговых, спортивных, кружковых мероприятий, проведенных с участием инвалидов и других МГ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численность инвалидов, принявших участие в культурных, досуговых, спортивных, кружковых мероприятия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я инвалидов и других МГН, принявших участие в совместных мероприятиях от общего количества участников и других МГ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выполнения намеченных в программе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создание без барьерной среды для инвали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вовлечение в общественную жизнь города </w:t>
      </w:r>
      <w:r>
        <w:rPr>
          <w:lang w:eastAsia="ru-RU"/>
        </w:rPr>
        <w:t>людей с ограниченными возможностями здоровья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ация конституционных прав инвали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</w:t>
      </w:r>
      <w:r>
        <w:rPr/>
        <w:t>к Постановлению________________________-П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Администрации ГП «Город Кременки»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е 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Формирование доступной среды жизне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ля инвалидов и других маломобильных групп населения 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м образовании  ГП «Город Кременки»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2"/>
        <w:gridCol w:w="1348"/>
        <w:gridCol w:w="1418"/>
        <w:gridCol w:w="1276"/>
        <w:gridCol w:w="1417"/>
        <w:gridCol w:w="6093"/>
        <w:gridCol w:w="120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21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ей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Создание без барьерной среды, обеспечение доступности для инвалидов объектов инфраструктуры (</w:t>
            </w:r>
            <w:r>
              <w:rPr>
                <w:sz w:val="22"/>
                <w:szCs w:val="22"/>
              </w:rPr>
              <w:t xml:space="preserve">оборудование пандусов, кнопки вызова, таблички д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лепых и т. п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35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П «Город Кременк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людей с ограниченными возможностя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КУК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еменковская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ка»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Г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ОУ «Атлант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/>
              <w:t xml:space="preserve">ИТОГО по программе: </w:t>
            </w:r>
            <w:r>
              <w:rPr>
                <w:sz w:val="20"/>
                <w:szCs w:val="20"/>
              </w:rPr>
              <w:t>(источник финансирования)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/>
              <w:t>- 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355,22</w:t>
            </w:r>
            <w:r>
              <w:rPr>
                <w:u w:val="single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0,00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0,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Зам.Главы администрации по финансам</w:t>
      </w:r>
    </w:p>
    <w:p>
      <w:pPr>
        <w:pStyle w:val="Normal"/>
        <w:rPr/>
      </w:pPr>
      <w:r>
        <w:rPr>
          <w:color w:val="1B1F21"/>
          <w:shd w:fill="FFFFFF" w:val="clear"/>
        </w:rPr>
        <w:t>-главный бухгалтер                                                                            Н.Е.Год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Главы администрации по </w:t>
      </w:r>
      <w:r>
        <w:rPr>
          <w:color w:val="1B1F21"/>
          <w:shd w:fill="FFFFFF" w:val="clear"/>
        </w:rPr>
        <w:t>экономическому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color w:val="1B1F21"/>
          <w:shd w:fill="FFFFFF" w:val="clear"/>
        </w:rPr>
        <w:t xml:space="preserve"> </w:t>
      </w:r>
      <w:r>
        <w:rPr>
          <w:color w:val="1B1F21"/>
          <w:shd w:fill="FFFFFF" w:val="clear"/>
        </w:rPr>
        <w:t>развитию и управления муниципальным имуществом</w:t>
        <w:tab/>
        <w:t xml:space="preserve"> Г.Л.Федоров</w:t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</w:r>
    </w:p>
    <w:p>
      <w:pPr>
        <w:pStyle w:val="Normal"/>
        <w:rPr/>
      </w:pPr>
      <w:r>
        <w:rPr/>
        <w:t xml:space="preserve">Главный специалист отдела   по соц.вопросам, </w:t>
      </w:r>
    </w:p>
    <w:p>
      <w:pPr>
        <w:pStyle w:val="Normal"/>
        <w:rPr/>
      </w:pPr>
      <w:r>
        <w:rPr/>
        <w:t xml:space="preserve">культуре, спорту и молодежной  политике                                       </w:t>
      </w:r>
      <w:r>
        <w:rPr>
          <w:bCs/>
        </w:rPr>
        <w:t>И.В.Левченко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B1F21"/>
          <w:shd w:fill="FFFFFF" w:val="clear"/>
        </w:rPr>
        <w:t>Ведущий эксперт по правовым вопросам                                         Я.Б. Гамова</w:t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и нотариальным дейст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 по адресу:</w:t>
      </w:r>
    </w:p>
    <w:p>
      <w:pPr>
        <w:pStyle w:val="Normal"/>
        <w:rPr/>
      </w:pPr>
      <w:r>
        <w:rPr/>
        <w:t>В дело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B1F21"/>
          <w:shd w:fill="FFFFFF" w:val="clear"/>
        </w:rPr>
        <w:t>Ведущий эксперт по правовым вопросам</w:t>
      </w:r>
      <w:r>
        <w:rPr>
          <w:rFonts w:cs="Trebuchet MS" w:ascii="Trebuchet MS" w:hAnsi="Trebuchet MS"/>
          <w:color w:val="1B1F21"/>
          <w:sz w:val="20"/>
          <w:szCs w:val="20"/>
          <w:shd w:fill="FFFFFF" w:val="clear"/>
        </w:rPr>
        <w:t> </w:t>
      </w:r>
      <w:r>
        <w:rPr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- 1</w:t>
      </w:r>
    </w:p>
    <w:p>
      <w:pPr>
        <w:pStyle w:val="Normal"/>
        <w:rPr/>
      </w:pPr>
      <w:r>
        <w:rPr/>
        <w:t>Консультант +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ченко И.В.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680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2:00Z</dcterms:created>
  <dc:creator>Годунова Н.Е.</dc:creator>
  <dc:description/>
  <cp:keywords/>
  <dc:language>en-US</dc:language>
  <cp:lastModifiedBy>Levchenko</cp:lastModifiedBy>
  <cp:lastPrinted>2022-10-18T15:24:00Z</cp:lastPrinted>
  <dcterms:modified xsi:type="dcterms:W3CDTF">2022-10-19T05:40:00Z</dcterms:modified>
  <cp:revision>27</cp:revision>
  <dc:subject/>
  <dc:title>КАЛУЖСКАЯ ОБЛАСТЬ</dc:title>
</cp:coreProperties>
</file>