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sz w:val="22"/>
          <w:szCs w:val="22"/>
        </w:rPr>
        <w:t>____</w:t>
      </w:r>
      <w:r>
        <w:rPr>
          <w:b/>
          <w:sz w:val="22"/>
          <w:szCs w:val="22"/>
          <w:u w:val="single"/>
        </w:rPr>
        <w:t>07.12.2022</w:t>
      </w:r>
      <w:r>
        <w:rPr>
          <w:sz w:val="22"/>
          <w:szCs w:val="22"/>
        </w:rPr>
        <w:t xml:space="preserve">_____                                              (о дежурстве)                                       </w:t>
      </w:r>
      <w:r>
        <w:rPr>
          <w:b/>
        </w:rPr>
        <w:t>№ _</w:t>
      </w:r>
      <w:r>
        <w:rPr>
          <w:sz w:val="22"/>
          <w:szCs w:val="22"/>
        </w:rPr>
        <w:t>_</w:t>
      </w:r>
      <w:r>
        <w:rPr>
          <w:b/>
          <w:sz w:val="22"/>
          <w:szCs w:val="22"/>
          <w:u w:val="single"/>
        </w:rPr>
        <w:t>135-р</w:t>
      </w:r>
      <w:r>
        <w:rPr>
          <w:sz w:val="22"/>
          <w:szCs w:val="22"/>
        </w:rPr>
        <w:t>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праздниками Новый Год, Рождество Христово и Новогодние каникулы с 31.12.2022 по 09.01.2023  и необходимостью повышения контроля за работой теплоэнергетических предприятий, обеспечения безаварийной работы систем жизнеобеспечения населения, координации действий коммунальных служб при ликвидации возможных аварий, в целях защиты населения и территории поселения от чрезвычайных ситуаций, недопущения дестабилизации общественно-политической обстановки, обеспечения общественного порядка, предупреждения и пресечения возможных террористических проявлений в ходе подготовки и проведения праздничных мероприятий с 31.12.2022 до 09.01.2023</w:t>
      </w:r>
    </w:p>
    <w:p>
      <w:pPr>
        <w:pStyle w:val="Normal"/>
        <w:jc w:val="both"/>
        <w:rPr/>
      </w:pPr>
      <w:r>
        <w:rPr/>
        <w:t>1.Установить график дежурства  с 31.12.2022 до 09.01.2023 год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1.12.2021г. до 8 час 01.01.2022г. – Годунова Наталья Егоровна – телефон 8910-608-30-86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01.01.2022г. до 8 час 02.01.2022г. – Антонова Анна Владимировна – телефон 8900-573-24-82</w:t>
      </w:r>
    </w:p>
    <w:p>
      <w:pPr>
        <w:pStyle w:val="21"/>
        <w:ind w:hanging="0"/>
        <w:rPr/>
      </w:pPr>
      <w:r>
        <w:rPr/>
        <w:t xml:space="preserve">      </w:t>
      </w:r>
      <w:r>
        <w:rPr/>
        <w:t xml:space="preserve">02.01.2022г. до 8 час 03.01.2022г. – Рыбкина Елена Васильевна – телефон 8980-716-83-25 </w:t>
      </w:r>
    </w:p>
    <w:p>
      <w:pPr>
        <w:pStyle w:val="21"/>
        <w:ind w:hanging="0"/>
        <w:rPr/>
      </w:pPr>
      <w:r>
        <w:rPr/>
        <w:t xml:space="preserve">      </w:t>
      </w:r>
      <w:r>
        <w:rPr/>
        <w:t xml:space="preserve">03.01.2022г. до 8 час 04.01.2022г. – Дорошенко Марина Анатольевна – телефон    89055819008     </w:t>
      </w:r>
    </w:p>
    <w:p>
      <w:pPr>
        <w:pStyle w:val="21"/>
        <w:ind w:firstLine="360"/>
        <w:rPr/>
      </w:pPr>
      <w:r>
        <w:rPr/>
        <w:t>04.01.2022г. до 8 час 05.01.2022г. – Бинюков Алексей Яковлевич – телефон 8962-972-89-4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05.01.2022г. до 8 час 06.01.2022г. – Овсянникова Эльвира Иршатовна – телефон 89685383266</w:t>
      </w:r>
    </w:p>
    <w:p>
      <w:pPr>
        <w:pStyle w:val="21"/>
        <w:ind w:firstLine="360"/>
        <w:rPr/>
      </w:pPr>
      <w:r>
        <w:rPr/>
        <w:t>06.01.2022г. до 8 час 07.01.2022г. – Комарова Лариса Владимировна  – телефон 8910-916-59-60</w:t>
      </w:r>
    </w:p>
    <w:p>
      <w:pPr>
        <w:pStyle w:val="21"/>
        <w:ind w:firstLine="360"/>
        <w:rPr/>
      </w:pPr>
      <w:r>
        <w:rPr/>
        <w:t>07.01.2022г. до 8 час 08.01.2022г. – Зайцева Елена Петровна – телефон 8 961-123-38-00</w:t>
      </w:r>
    </w:p>
    <w:p>
      <w:pPr>
        <w:pStyle w:val="21"/>
        <w:ind w:firstLine="360"/>
        <w:rPr/>
      </w:pPr>
      <w:r>
        <w:rPr/>
        <w:t>08.01.2022г. до 8 час 09.01.2022г. – Кириенко Ирина Юрьевна – телефон 8916-854-03-66</w:t>
      </w:r>
    </w:p>
    <w:p>
      <w:pPr>
        <w:pStyle w:val="21"/>
        <w:ind w:hanging="0"/>
        <w:rPr/>
      </w:pPr>
      <w:r>
        <w:rPr/>
        <w:t xml:space="preserve">2.  Директору УМП "Жилищник" Безнащуку Д.Е. на период с 31.12.2022 до 09.01.2023 включительно обеспечить усиление охраны, мер пожарной безопасности и защиты от возникновения угроз техногенного и природного характера, угроз террористического характера и других чрезвычайных ситуаций объекты топливо-энергетического комплекса, жизнеобеспечения, транспорта, установить круглосуточное дежурство по городу из числа инженерно-технического персонала и аварийно-диспетчерских служб, усилить численность аварийно-восстановительных бригад и организовать их дежурство в круглосуточном режиме, обеспечить качественным теплоснабжением и водоснабжением население на территории г.Кременки. </w:t>
      </w:r>
    </w:p>
    <w:p>
      <w:pPr>
        <w:pStyle w:val="21"/>
        <w:ind w:hanging="0"/>
        <w:rPr/>
      </w:pPr>
      <w:r>
        <w:rPr/>
        <w:t xml:space="preserve">3. Директору УМП "Водоканал" Кургееву Н.Н. на период с 31.12.2022 по 09.01.2023 обеспечить усиление охраны, мер пожарной безопасности и защиты от возникновения угроз техногенного и природного характера, угроз террористического характера и других чрезвычайных ситуаций объекты водоснабжения и отведения стоков, жизнеобеспечения, транспорта, установить круглосуточное дежурство по городу из числа инженерно-технического персонала и аварийно-диспетчерских служб, усилить численность аварийно-восстановительных бригад и организовать их дежурство в круглосуточном режиме, обеспечить качественным водоснабжением население на территории г.Кременки. </w:t>
      </w:r>
    </w:p>
    <w:p>
      <w:pPr>
        <w:pStyle w:val="21"/>
        <w:ind w:hanging="0"/>
        <w:rPr/>
      </w:pPr>
      <w:r>
        <w:rPr/>
        <w:t>4.Директору УМП "Общий Дом" Королеву С.К. оперативно реагировать на обращения граждан по вопросам тепло-водо-электроснабжения жилых помещений, санитарное содержание в зданиях и придомовой территории, сбор и вывоз твердых бытовых отходов, обеспечить своевременную уборку тротуаров и пешеходных дорожек от снега и льда, посыпку песчаной смесью при гололеде, предусмотреть противопожарные мероприятия.</w:t>
      </w:r>
    </w:p>
    <w:p>
      <w:pPr>
        <w:pStyle w:val="21"/>
        <w:ind w:hanging="0"/>
        <w:rPr/>
      </w:pPr>
      <w:r>
        <w:rPr/>
        <w:t xml:space="preserve">5.Директору МУП «Благоустройство» Шумакову С.Н. обеспечить уборку территорий города и улично-дорожной сети, посыпку их песчаной смесью с привлечением уборочной техники. Обеспечить усиление охраны, мер пожарной безопасности и защиты от возникновения угроз техногенного и природного характера, угроз террористического характера и других чрезвычайных ситуаций объекты транспорта. Организовать работы по захоронению.  </w:t>
      </w:r>
    </w:p>
    <w:p>
      <w:pPr>
        <w:pStyle w:val="21"/>
        <w:ind w:hanging="0"/>
        <w:rPr/>
      </w:pPr>
      <w:r>
        <w:rPr/>
        <w:t>6.Рекомендовать директору ООО «Жилищник» Зуевой М.Е. оперативно реагировать на обращения граждан по вопросам тепло-водо-электроснабжения жилых помещений, обеспечить своевременную уборку тротуаров и пешеходных дорожек с посыпкой их песчаной смесью, предусмотреть противопожарные мероприятия. Обеспечить сохранность запорных устройств дверей в подвальные помещения и на чердаки.</w:t>
      </w:r>
    </w:p>
    <w:p>
      <w:pPr>
        <w:pStyle w:val="21"/>
        <w:ind w:hanging="0"/>
        <w:rPr/>
      </w:pPr>
      <w:r>
        <w:rPr/>
        <w:t>7.Рекомендовать мастеру участка ООО «Экопромсервис» Одеркову В.В. организовать регулярный вывоз мусора и твердых бытовых отходов из мусорокамер и с контейнерных площадок города, не допуская скапливания пожароопасных отходов с соблюдением мер предосторожности от угроз террористического характера.</w:t>
      </w:r>
    </w:p>
    <w:p>
      <w:pPr>
        <w:pStyle w:val="21"/>
        <w:ind w:hanging="0"/>
        <w:rPr/>
      </w:pPr>
      <w:r>
        <w:rPr/>
        <w:t>8.УМП «Жилищник», УМП «Водоканал» сообщать ответственным дежурным ООО «Жилищник» и УМП «Общий Дом» о всех случаях отключения энергоресурсов, как аварийных так и плановых, о ходе выполнения, как аварийных, так и плановых работ на инженерных сетях.</w:t>
      </w:r>
    </w:p>
    <w:p>
      <w:pPr>
        <w:pStyle w:val="21"/>
        <w:ind w:hanging="0"/>
        <w:rPr/>
      </w:pPr>
      <w:r>
        <w:rPr/>
        <w:t>9.Руководителям, указанным в п.п.2,3,4,5,6,7 настоящего Распоряжения, предоставить в срок до  16.12.2022г. в Администрацию городского поселения "Город Кремёнки" графики дежурств на  праздничные и выходные дни.</w:t>
      </w:r>
    </w:p>
    <w:p>
      <w:pPr>
        <w:pStyle w:val="21"/>
        <w:ind w:hanging="0"/>
        <w:rPr/>
      </w:pPr>
      <w:r>
        <w:rPr/>
        <w:t>10.Ответственным дежурным, указанным в п.1 настоящего Распоряжения:</w:t>
      </w:r>
    </w:p>
    <w:p>
      <w:pPr>
        <w:pStyle w:val="21"/>
        <w:ind w:hanging="0"/>
        <w:rPr/>
      </w:pPr>
      <w:r>
        <w:rPr/>
        <w:t>- Определить места нахождения во время дежурства – на дому. Связь с диспетчерской службой (8916-751-64-26) и ответственными дежурными предприятий по телефон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тветственным дежурным ежедневно докладывать в ЕДДС Жуковского района (56-205) о состоянии жилищно-коммунального хозяйства  и обстановке в г.Кременки в 8 час. и в 20 час. </w:t>
      </w:r>
    </w:p>
    <w:p>
      <w:pPr>
        <w:pStyle w:val="21"/>
        <w:ind w:hanging="0"/>
        <w:rPr/>
      </w:pPr>
      <w:r>
        <w:rPr/>
        <w:t>- в случае возникновения аварийных и чрезвычайных ситуаций немедленно сообщать об этом в единую диспетчерскую службу Жуковского района по тел. 56-205 или  в диспетчерскую службу министерства строительства и жилищно-коммунального хозяйства Калужской области по телефону(84842) 56-56-02 и принимать меры по координации работ при их ликвидации, осуществляя контроль за выполнением мероприятий;</w:t>
      </w:r>
    </w:p>
    <w:p>
      <w:pPr>
        <w:pStyle w:val="21"/>
        <w:ind w:hanging="0"/>
        <w:rPr/>
      </w:pPr>
      <w:r>
        <w:rPr/>
        <w:t>11.Контроль за исполнением настоящего распоряжения возложить на Щукина Л.А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Глава Администрации                                                                           С.Н.Гус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45:00Z</dcterms:created>
  <dc:creator>Тележинская О.В.</dc:creator>
  <dc:description/>
  <cp:keywords/>
  <dc:language>en-US</dc:language>
  <cp:lastModifiedBy>Отдел Кадров</cp:lastModifiedBy>
  <cp:lastPrinted>2022-12-07T08:29:00Z</cp:lastPrinted>
  <dcterms:modified xsi:type="dcterms:W3CDTF">2022-12-26T13:09:00Z</dcterms:modified>
  <cp:revision>47</cp:revision>
  <dc:subject/>
  <dc:title> </dc:title>
</cp:coreProperties>
</file>