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04.03.2022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_____15-п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3959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одготовке к весенне-летнему пожароопасному периоду 2022 года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68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одготовке к весенне-летнему пожароопасному периоду 2022 года на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в целях подготовки к весенне-летнему пожароопасному периоду 2022 года, проведения мероприятий по профилактике пожаров в лесах, на территории поселения и на объектах экономик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основных мероприятий по подготовке к весенне-летнему пожароопасному периоду 2022 года на территории городского поселения «Город Кремёнки»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руководителям предприятий, организаций и учреждений города независимо от организационно-правовой фор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рганизовать выполнение противопожарных мероприятий согласно пла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едставить отчетные материалы по выполнению мероприятий плана в администрацию ГП «Город Кремёнки» в срок до 31 мая 2022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С.Н. Гус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 «Город Кременки»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__» от __________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по подготовке к весенне - летнему пожароопасному периоду 2022 года на территории городского поселения «Город Кременки»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3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 противопожарных мероприятий на весенне-летний период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предприятий,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нормативно-правовой базы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предприятий,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 интернет сайтах наглядную агитацию о недопущении сжигания сухой травы и соблюдении требований пожарной безопасности в лесах и на территор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ние в исправном состоянии средств звуковой сигнализации для оповещения людей на случай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гор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имеющиеся уголки пожарной безопасности в здания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обучение работников организаций мерам пожарной безопасности, проведение инструктажа по мерам пожарной безопас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гор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от сухой травы и сгораемого мусора прилегающей территории объектов предприятий, организаций, учреждений, территорий садоводческих товариществ, гаражных кооперативов, улиц,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 территориях примыкающих к лесным массивам и местах отдыха граждан аншлагов и информационных стендов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запрета о проведении неконтролируемого пала сухой травянистой растительности, порубочных остатков, бытовых, строительных, промышленных и ин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, 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анализировать состояние пожарной безопасности объектов и закрепленных территор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дготовить имеющуюся технику к пожароопасному сез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запасы первичных средств пожаротушения и пожарного инвента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проведение противопожарной опашки минерализованной полосой шириной не менее 10 м закрепленных и прилегающих к лесным массивам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предоставление необходимых имеющихся сил, средств и техники для предотвращения возникновения и ликвидацию пожа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беспрепятственный подъезд пожарной техники к возможным местам пожаров и свободный доступ к источникам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е пожарных гидрантов на территории городского поселения, провести работу по установке и обновлению координатных указателей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П «Водоканал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ич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эмп Индуст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ар Сифуд Ра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на объектах с массовым пребыванием людей в ночное врем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полнительного обучения должностных лиц, персонала и охраны объектов мерам пожарной безопасности и действиям в случае пожа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я практических занятий тренировок по эвакуации людей в случае пожара в дневное и ночное врем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рки наличия и состояния средств эвакуации и пожаротуш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и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эмп Индустрия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объектах эконом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всех мер противопожарной защиты и спасения люд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свобождения всех запасных эвакуационных выходов, обеспечения их легко открываемыми запор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инятия мер по ремонту имеющихся систем автоматической пожарной сигнализации и внутреннего противопожарного водопров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ежурного персонала надежными средствами связ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ереоборудование глухих оконных решеток на распашные – легко открывающие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ие запрета закрытия на замки запасных выходов, установки на окнах глухих металлических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, управляющих комп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города, особенно в н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сного перио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ЧО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К Стрелец - Кал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графиком муниципального контра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мобильных групп для контроля за соблюдением правил пожарной безопасности, привлечение нарушителей к административной ответственности, своевременное возбуждение дел по факту пожаров, приведших к значительному материальному ущер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. полиции (для обслуживания территории г.Кременки), ООО ЧОО «ГК Стрелец - Калуга», во взаимодействии с администрацией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онтроля и ограничения доступа населения и техники на территорию лесных массивов в период объявления режима повышенной пожар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. полиции (для обслуживания территории г. Кременки) , ООО ЧОО «Квантор Е Про», во взаимодействии с администрацией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городских субботниках по очистк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объекты экономики, жители 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главы администрации                                                                      Л.А. 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.эксперт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ым вопросам                                                                                 Я.Б. Га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 специалист по обще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, ГО и ЧС   (тел. 58-965)           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Дело </w:t>
      </w:r>
    </w:p>
    <w:p>
      <w:pPr>
        <w:pStyle w:val="Normal"/>
        <w:spacing w:lineRule="auto" w:line="360"/>
        <w:jc w:val="both"/>
        <w:rPr/>
      </w:pPr>
      <w:r>
        <w:rPr/>
        <w:t>Прокуратура</w:t>
      </w:r>
    </w:p>
    <w:p>
      <w:pPr>
        <w:pStyle w:val="Normal"/>
        <w:spacing w:lineRule="auto" w:line="360"/>
        <w:jc w:val="both"/>
        <w:rPr/>
      </w:pPr>
      <w:r>
        <w:rPr/>
        <w:t>Нач. МОНД Серегину Р.С.</w:t>
      </w:r>
    </w:p>
    <w:p>
      <w:pPr>
        <w:pStyle w:val="Normal"/>
        <w:spacing w:lineRule="auto" w:line="360"/>
        <w:jc w:val="both"/>
        <w:rPr/>
      </w:pPr>
      <w:r>
        <w:rPr/>
        <w:t>ГО и ЧС МР «Жуковский район»</w:t>
      </w:r>
    </w:p>
    <w:tbl>
      <w:tblPr>
        <w:tblW w:w="13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00"/>
        <w:gridCol w:w="659"/>
        <w:gridCol w:w="192"/>
        <w:gridCol w:w="659"/>
        <w:gridCol w:w="2750"/>
        <w:gridCol w:w="851"/>
        <w:gridCol w:w="169"/>
        <w:gridCol w:w="85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П «Общий дом» 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ЗН 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.отд.полиции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ляеву Г.П. (Охотник)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ind w:right="714" w:hanging="0"/>
              <w:jc w:val="both"/>
              <w:rPr/>
            </w:pPr>
            <w:r>
              <w:rPr/>
              <w:t>Плеханову Б.М. (м/р Родники)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27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УК г.о.Кременки»</w:t>
            </w:r>
          </w:p>
        </w:tc>
        <w:tc>
          <w:tcPr>
            <w:tcW w:w="27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  <w:tab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НПГК «Кременковский гаражный кооператив»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Благоустройство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БУЗ «Городская поликлиника»</w:t>
      </w:r>
    </w:p>
    <w:p>
      <w:pPr>
        <w:pStyle w:val="Normal"/>
        <w:spacing w:lineRule="auto" w:line="360"/>
        <w:jc w:val="both"/>
        <w:rPr/>
      </w:pPr>
      <w:r>
        <w:rPr/>
        <w:t>ООО «Кэмп Индустрия»</w:t>
      </w:r>
    </w:p>
    <w:p>
      <w:pPr>
        <w:pStyle w:val="Normal"/>
        <w:spacing w:lineRule="auto" w:line="360"/>
        <w:jc w:val="both"/>
        <w:rPr/>
      </w:pPr>
      <w:r>
        <w:rPr/>
        <w:t>ООО «ПоларСифудРаша»</w:t>
      </w:r>
    </w:p>
    <w:p>
      <w:pPr>
        <w:pStyle w:val="Normal"/>
        <w:spacing w:lineRule="auto" w:line="360"/>
        <w:jc w:val="both"/>
        <w:rPr/>
      </w:pPr>
      <w:r>
        <w:rPr/>
        <w:t>Дом культуры</w:t>
      </w:r>
    </w:p>
    <w:p>
      <w:pPr>
        <w:pStyle w:val="Normal"/>
        <w:spacing w:lineRule="auto" w:line="360"/>
        <w:jc w:val="both"/>
        <w:rPr/>
      </w:pPr>
      <w:r>
        <w:rPr/>
        <w:t>УМП «Жилищник»</w:t>
      </w:r>
    </w:p>
    <w:p>
      <w:pPr>
        <w:pStyle w:val="Normal"/>
        <w:spacing w:lineRule="auto" w:line="360"/>
        <w:jc w:val="both"/>
        <w:rPr/>
      </w:pPr>
      <w:r>
        <w:rPr/>
        <w:t>МАСОУ «Атлант»</w:t>
      </w:r>
    </w:p>
    <w:p>
      <w:pPr>
        <w:pStyle w:val="Normal"/>
        <w:spacing w:lineRule="auto" w:line="360"/>
        <w:jc w:val="both"/>
        <w:rPr/>
      </w:pPr>
      <w:r>
        <w:rPr/>
        <w:t>ООО ЧОО «Квантор Е Про»</w:t>
      </w:r>
    </w:p>
    <w:p>
      <w:pPr>
        <w:pStyle w:val="Normal"/>
        <w:spacing w:lineRule="auto" w:line="360"/>
        <w:jc w:val="both"/>
        <w:rPr/>
      </w:pPr>
      <w:r>
        <w:rPr/>
        <w:t>Белан Ю.Н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Fedorov</cp:lastModifiedBy>
  <cp:lastPrinted>2021-03-22T08:38:00Z</cp:lastPrinted>
  <dcterms:modified xsi:type="dcterms:W3CDTF">2022-03-04T13:53:00Z</dcterms:modified>
  <cp:revision>36</cp:revision>
  <dc:subject/>
  <dc:title> </dc:title>
</cp:coreProperties>
</file>