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/>
      </w:pPr>
      <w:r>
        <w:rPr>
          <w:szCs w:val="24"/>
        </w:rPr>
        <w:t xml:space="preserve">О подготовке проекта межевания территории в границах </w:t>
      </w:r>
      <w:r>
        <w:rPr/>
        <w:t xml:space="preserve">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ул.Победы д.6, д.8, д.10, д.12 и ул.Молодежная, д.8, д.9, д.10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марта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_18 - 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атьями 43, 45, 46 Градостроительного кодекса Российской Федерации,  ст.ст. 7 и 43 Федерального закона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в целях реализации программы «Формирование комфортной городской среды» на территории ГП «Город Кременки»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Приступить к подготовке проекта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ул.Победы д.6, д.8, д.10, д.12  и ул.Молодежная, д.8, д.9, д.10 (Приложение: Схема границ  проектируемой территор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 Администрации                              </w:t>
      </w:r>
      <w:r>
        <w:rPr/>
        <w:t xml:space="preserve">                                                                         </w:t>
      </w:r>
      <w:r>
        <w:rPr>
          <w:b/>
        </w:rPr>
        <w:t>С.Н.Гусев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7:00Z</dcterms:created>
  <dc:creator>Эконом2</dc:creator>
  <dc:description/>
  <dc:language>en-US</dc:language>
  <cp:lastModifiedBy>Эконом2</cp:lastModifiedBy>
  <cp:lastPrinted>2022-02-28T14:17:00Z</cp:lastPrinted>
  <dcterms:modified xsi:type="dcterms:W3CDTF">2022-03-15T09:37:00Z</dcterms:modified>
  <cp:revision>2</cp:revision>
  <dc:subject/>
  <dc:title/>
</cp:coreProperties>
</file>